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04/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6"/>
          <w:szCs w:val="16"/>
        </w:rPr>
      </w:pPr>
      <w:r>
        <w:rPr>
          <w:rFonts w:cs="Arial" w:ascii="Arial" w:hAnsi="Arial"/>
          <w:b/>
          <w:sz w:val="16"/>
          <w:szCs w:val="16"/>
        </w:rPr>
        <w:t>En la ciudad de San Juan, a los 13 días del mes de Marzo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3/12: </w:t>
      </w:r>
      <w:r>
        <w:rPr>
          <w:rFonts w:cs="Arial" w:ascii="Arial" w:hAnsi="Arial"/>
          <w:b/>
          <w:sz w:val="16"/>
          <w:szCs w:val="16"/>
          <w:lang w:val="es-MX"/>
        </w:rPr>
        <w:t xml:space="preserve">INFORME </w:t>
      </w:r>
      <w:r>
        <w:rPr>
          <w:rFonts w:cs="Arial" w:ascii="Arial" w:hAnsi="Arial"/>
          <w:b/>
          <w:sz w:val="16"/>
          <w:szCs w:val="16"/>
          <w:lang w:val="es-AR"/>
        </w:rPr>
        <w:t>del árbitro Ricardo López/Roberto González, partido SEC vs. CA UNION División: PRIMERA , jugado el 29-02-12- Camp. FIESTA DEL SO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 los árbitros. Este H.T. de Penas RESUELVE: Reiterar la citacion al Sr. Juan Carlos Ortiz del Club Unión  a los fines de que presente su descargo, pudiendo hacerlo por escrito hasta el 20-03-12.-Quedando la comunicación a cargo del club.</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5/12: </w:t>
      </w:r>
      <w:r>
        <w:rPr>
          <w:rFonts w:cs="Arial" w:ascii="Arial" w:hAnsi="Arial"/>
          <w:b/>
          <w:sz w:val="16"/>
          <w:szCs w:val="16"/>
          <w:lang w:val="es-MX"/>
        </w:rPr>
        <w:t>INFORME del Comisario Deportivo Antonio Santaella</w:t>
      </w:r>
      <w:r>
        <w:rPr>
          <w:rFonts w:cs="Arial" w:ascii="Arial" w:hAnsi="Arial"/>
          <w:b/>
          <w:sz w:val="16"/>
          <w:szCs w:val="16"/>
          <w:lang w:val="es-AR"/>
        </w:rPr>
        <w:t>, partido CA UNION vs. SEC División: PRIMERA , jugado el 29-02-12- Camp. FIESTA DEL SOL</w:t>
      </w:r>
    </w:p>
    <w:p>
      <w:pPr>
        <w:pStyle w:val="Normal"/>
        <w:jc w:val="both"/>
        <w:rPr>
          <w:rFonts w:ascii="Arial" w:hAnsi="Arial" w:cs="Arial"/>
          <w:b/>
          <w:b/>
          <w:sz w:val="16"/>
          <w:szCs w:val="16"/>
        </w:rPr>
      </w:pPr>
      <w:r>
        <w:rPr>
          <w:rFonts w:cs="Arial" w:ascii="Arial" w:hAnsi="Arial"/>
          <w:b/>
          <w:sz w:val="16"/>
          <w:szCs w:val="16"/>
        </w:rPr>
        <w:t>VISTO y CONSIDERANDO: que los hechos verificados en las presentes actuaciones NO se encuentran tipificados en ninguna figura contemplada por el Código de Penas vigente en la FSP, es que este H.T.P. RESUELVE: Elevar las presentes actuaciones al Sr. Presidente de la Comisión de Neutrales a los fines de que en su caso resuelva acorde a su reglamentación vigente. Quedando la comunicación a cargo de Neutrale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6/12: </w:t>
      </w:r>
      <w:r>
        <w:rPr>
          <w:rFonts w:cs="Arial" w:ascii="Arial" w:hAnsi="Arial"/>
          <w:b/>
          <w:sz w:val="16"/>
          <w:szCs w:val="16"/>
          <w:lang w:val="es-MX"/>
        </w:rPr>
        <w:t>INFORME</w:t>
      </w:r>
      <w:r>
        <w:rPr>
          <w:rFonts w:cs="Arial" w:ascii="Arial" w:hAnsi="Arial"/>
          <w:b/>
          <w:sz w:val="16"/>
          <w:szCs w:val="16"/>
          <w:lang w:val="es-AR"/>
        </w:rPr>
        <w:t xml:space="preserve"> de los árbitros Ricardo López/Roberto González, partido Social San Juan vs. Sarmiento División: PRIMERA , - Camp. FIESTA DEL SOL</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el informe de los árbitros. Este H.T. de Penas RESUELVE: conforme a lo anoticiado al Sr. Presidente de Neutrales, se vuelve a citar a los Sres: Marcelo Caruso, Daniel Fava del club Social San Juan a los fines de que brinden testimonio de los hechos anoticiados por el arbitro, pudiendo hacerlo por escrito hasta el día 20-03-12 -Quedando la comunicación a cargo  del club Social San Juan.</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07/12: </w:t>
      </w:r>
      <w:r>
        <w:rPr>
          <w:rFonts w:cs="Arial" w:ascii="Arial" w:hAnsi="Arial"/>
          <w:b/>
          <w:sz w:val="16"/>
          <w:szCs w:val="16"/>
          <w:lang w:val="es-MX"/>
        </w:rPr>
        <w:t>INFORME</w:t>
      </w:r>
      <w:r>
        <w:rPr>
          <w:rFonts w:cs="Arial" w:ascii="Arial" w:hAnsi="Arial"/>
          <w:b/>
          <w:sz w:val="16"/>
          <w:szCs w:val="16"/>
          <w:lang w:val="es-AR"/>
        </w:rPr>
        <w:t xml:space="preserve"> del árbitro Mario Márquez, partido CONCEPCION PC vs. SINDICATO EC División: JUNIOR, disputado el: 03/03/12. INFORMADO: Sr. Videla (dirigente CPC)</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delegado del SEC, a los fines de que brinde testimonio respecto de lo informado por el árbitro para el día 20-03-12 a las 20hs. pudiendo hacer su declaración por escrito. Quedando la comunicación a cargo del club.</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08/12: </w:t>
      </w:r>
      <w:r>
        <w:rPr>
          <w:rFonts w:cs="Arial" w:ascii="Arial" w:hAnsi="Arial"/>
          <w:b/>
          <w:sz w:val="16"/>
          <w:szCs w:val="16"/>
          <w:lang w:val="es-MX"/>
        </w:rPr>
        <w:t>INFORME</w:t>
      </w:r>
      <w:r>
        <w:rPr>
          <w:rFonts w:cs="Arial" w:ascii="Arial" w:hAnsi="Arial"/>
          <w:b/>
          <w:sz w:val="16"/>
          <w:szCs w:val="16"/>
          <w:lang w:val="es-AR"/>
        </w:rPr>
        <w:t xml:space="preserve"> del árbitro Juan Monfort, partido CONCEPCION PC vs. SINDICATO EC División: CADETE, disputado el: 03/03/12. INFORMADO: SIMPATIZANTE.</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Sancionar al simpatizante Raúl Yúdica del Concepción PC, conforme lo establece el art. 27 inc d, con 25 (veinticinco) entradas del valor de primera división, al reconocer que le profiere epítetos, por él mismo plasmados en su descargo.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Exp. 09/12: Pedido de RECONSIDERACION.</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RESUELVE: Mantener lo expresado en cuanto a la sanción impuesta al jugador Juan José Marín Li 4070 del CPC, por los fundamentos ya expuestos en Expte.9/12 y plasmado en acta Nº3, en dónde se computó los partidos que ya se consideran como no jugados y los que faltan por jugar en fechas reales y ciertas en donde su categoría juegu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1/12: </w:t>
      </w:r>
      <w:r>
        <w:rPr>
          <w:rFonts w:cs="Arial" w:ascii="Arial" w:hAnsi="Arial"/>
          <w:b/>
          <w:sz w:val="16"/>
          <w:szCs w:val="16"/>
          <w:lang w:val="es-MX"/>
        </w:rPr>
        <w:t>INFORME</w:t>
      </w:r>
      <w:r>
        <w:rPr>
          <w:rFonts w:cs="Arial" w:ascii="Arial" w:hAnsi="Arial"/>
          <w:b/>
          <w:sz w:val="16"/>
          <w:szCs w:val="16"/>
          <w:lang w:val="es-AR"/>
        </w:rPr>
        <w:t xml:space="preserve"> del árbitro Juan Monfort, partido C VALENCIANO vs. CA UNION División: PRIMERA, disputado el: 07/03/12. INFORMADO: Simpatizante de Valenciano</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orrer traslado de lo informado por el árbitro pudiendo hacerlo por escrito a los fines que ejerza su legítimo derecho a defensa hasta el 20-3-12.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12/12: </w:t>
      </w:r>
      <w:r>
        <w:rPr>
          <w:rFonts w:cs="Arial" w:ascii="Arial" w:hAnsi="Arial"/>
          <w:b/>
          <w:sz w:val="16"/>
          <w:szCs w:val="16"/>
          <w:lang w:val="es-MX"/>
        </w:rPr>
        <w:t>INFORME</w:t>
      </w:r>
      <w:r>
        <w:rPr>
          <w:rFonts w:cs="Arial" w:ascii="Arial" w:hAnsi="Arial"/>
          <w:b/>
          <w:sz w:val="16"/>
          <w:szCs w:val="16"/>
          <w:lang w:val="es-AR"/>
        </w:rPr>
        <w:t xml:space="preserve"> del árbitro Hugo Ontiveros, partido CONCEPCION PC vs. D ABERASTAIN División: PRIMERA, disputado el: 08/03/12. INFORMADO: Angelo Digiorgis</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Sancionar al jugador y DT. Angelo Digiorgis con 1 fecha de suspensión a contar desde que le tocara jugar de no haber recaído informe sobre su persona y una multa de 25 (veinticinco) entradas del valor de primera división, a pagar dentro de los 7 (siete) dias.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3/12: </w:t>
      </w:r>
      <w:r>
        <w:rPr>
          <w:rFonts w:cs="Arial" w:ascii="Arial" w:hAnsi="Arial"/>
          <w:b/>
          <w:sz w:val="16"/>
          <w:szCs w:val="16"/>
          <w:lang w:val="es-MX"/>
        </w:rPr>
        <w:t>INFORME</w:t>
      </w:r>
      <w:r>
        <w:rPr>
          <w:rFonts w:cs="Arial" w:ascii="Arial" w:hAnsi="Arial"/>
          <w:b/>
          <w:sz w:val="16"/>
          <w:szCs w:val="16"/>
          <w:lang w:val="es-AR"/>
        </w:rPr>
        <w:t xml:space="preserve"> del árbitro Gustavo Balmaceda, partido ANDACOLLO-STO DOMINGO vs. B RIVADAVIA División: CADETE FEMENINOI, disputado el: 11/03/12. INFORMADO: Enrique Hidalgo</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 declarar al Sr. Hidalgo Enrique, dirigente del club B Rivadavia para el día 20-03-12 a las 20 hs. pudiendo hacer su descargo por escrito y presentarlo en la FSP. Igual traslado al club B Rivadavia en igual término y modo. Quedando suspendido provisoriamente para ejercer cualquier actividad en nombre del club B Rivadavia hasta su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6"/>
          <w:szCs w:val="16"/>
          <w:lang w:val="es-AR"/>
        </w:rPr>
        <w:t xml:space="preserve">Exp. 14/12: </w:t>
      </w:r>
      <w:r>
        <w:rPr>
          <w:rFonts w:cs="Arial" w:ascii="Arial" w:hAnsi="Arial"/>
          <w:b/>
          <w:sz w:val="16"/>
          <w:szCs w:val="16"/>
          <w:lang w:val="es-MX"/>
        </w:rPr>
        <w:t>INFORME</w:t>
      </w:r>
      <w:r>
        <w:rPr>
          <w:rFonts w:cs="Arial" w:ascii="Arial" w:hAnsi="Arial"/>
          <w:b/>
          <w:sz w:val="16"/>
          <w:szCs w:val="16"/>
          <w:lang w:val="es-AR"/>
        </w:rPr>
        <w:t xml:space="preserve"> del árbitro Mario Marquez, partido ANDACOLLO-B STO DOMINGO vs. SARMIENTO División: INFANTI, disputado el: 10/03/12. INFORMADO: Nicolás Vera</w:t>
      </w:r>
    </w:p>
    <w:p>
      <w:pPr>
        <w:pStyle w:val="Normal"/>
        <w:tabs>
          <w:tab w:val="clear" w:pos="708"/>
          <w:tab w:val="left" w:pos="0" w:leader="none"/>
        </w:tabs>
        <w:jc w:val="both"/>
        <w:rPr/>
      </w:pPr>
      <w:r>
        <w:rPr>
          <w:rFonts w:cs="Arial" w:ascii="Arial" w:hAnsi="Arial"/>
          <w:b/>
          <w:sz w:val="16"/>
          <w:szCs w:val="16"/>
          <w:lang w:val="es-AR"/>
        </w:rPr>
        <w:t>VISTO y CONSIDERANDO: el informe del árbitro. Este H.T. de Penas RESUELVE: Citar al jugador Nicolás Vera, del club Sarmiento de Albardón para que preste declaración el día 20-03-12 a mlas 20hs. en sede de la FSP. Quedando suspendido provisoriamente hasta resolución definitiva.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rFonts w:ascii="Arial" w:hAnsi="Arial" w:cs="Arial"/>
          <w:b/>
          <w:b/>
          <w:sz w:val="16"/>
          <w:szCs w:val="16"/>
        </w:rPr>
      </w:pPr>
      <w:r>
        <w:rPr>
          <w:rFonts w:cs="Arial" w:ascii="Arial" w:hAnsi="Arial"/>
          <w:b/>
          <w:sz w:val="16"/>
          <w:szCs w:val="16"/>
        </w:rPr>
      </w:r>
    </w:p>
    <w:p>
      <w:pPr>
        <w:pStyle w:val="Normal"/>
        <w:ind w:left="720" w:hanging="0"/>
        <w:jc w:val="center"/>
        <w:rPr/>
      </w:pPr>
      <w:r>
        <w:rPr>
          <w:b/>
          <w:sz w:val="16"/>
          <w:szCs w:val="16"/>
        </w:rPr>
        <w:t>Dr.José Luis Lavía</w:t>
        <w:tab/>
        <w:t>Dr.Carlos Ortis</w:t>
        <w:tab/>
        <w:t>Dr. Juan Peluc</w:t>
        <w:tab/>
        <w:t xml:space="preserve"> Dr. Eduardo Padilla             Dr.J Pablo Avila </w:t>
        <w:tab/>
        <w:t>Alejandro De Marchio</w:t>
      </w:r>
    </w:p>
    <w:p>
      <w:pPr>
        <w:pStyle w:val="Normal"/>
        <w:ind w:left="720" w:hanging="0"/>
        <w:jc w:val="both"/>
        <w:rPr/>
      </w:pPr>
      <w:r>
        <w:rPr>
          <w:b/>
          <w:sz w:val="16"/>
          <w:szCs w:val="16"/>
        </w:rPr>
        <w:t xml:space="preserve">               </w:t>
      </w:r>
      <w:r>
        <w:rPr>
          <w:b/>
          <w:sz w:val="16"/>
          <w:szCs w:val="16"/>
        </w:rPr>
        <w:t>Presidente</w:t>
        <w:tab/>
        <w:t xml:space="preserve">       Vicepresidente</w:t>
        <w:tab/>
        <w:t xml:space="preserve">          Secretario</w:t>
        <w:tab/>
        <w:tab/>
        <w:t>Vocal</w:t>
        <w:tab/>
        <w:tab/>
        <w:t xml:space="preserve">         Vocal</w:t>
        <w:tab/>
        <w:t xml:space="preserve">                 Vocal</w:t>
      </w:r>
    </w:p>
    <w:sectPr>
      <w:headerReference w:type="default" r:id="rId2"/>
      <w:type w:val="nextPage"/>
      <w:pgSz w:w="11906" w:h="16838"/>
      <w:pgMar w:left="720" w:right="567" w:gutter="0" w:header="709" w:top="794"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04/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500498580"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42:00Z</dcterms:created>
  <dc:creator>Maira</dc:creator>
  <dc:description/>
  <cp:keywords/>
  <dc:language>en-US</dc:language>
  <cp:lastModifiedBy>Gustavo</cp:lastModifiedBy>
  <cp:lastPrinted>2012-03-13T21:43:00Z</cp:lastPrinted>
  <dcterms:modified xsi:type="dcterms:W3CDTF">2012-03-14T00:44:00Z</dcterms:modified>
  <cp:revision>16</cp:revision>
  <dc:subject/>
  <dc:title>Acta Nº 46/2007</dc:title>
</cp:coreProperties>
</file>