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5/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22 días del mes de Marzo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3/12: </w:t>
      </w:r>
      <w:r>
        <w:rPr>
          <w:rFonts w:cs="Arial" w:ascii="Arial" w:hAnsi="Arial"/>
          <w:b/>
          <w:sz w:val="16"/>
          <w:szCs w:val="16"/>
          <w:lang w:val="es-MX"/>
        </w:rPr>
        <w:t xml:space="preserve">INFORME </w:t>
      </w:r>
      <w:r>
        <w:rPr>
          <w:rFonts w:cs="Arial" w:ascii="Arial" w:hAnsi="Arial"/>
          <w:b/>
          <w:sz w:val="16"/>
          <w:szCs w:val="16"/>
          <w:lang w:val="es-AR"/>
        </w:rPr>
        <w:t>del árbitro Ricardo López/Roberto González, partido SEC vs. CA UNION División: PRIMERA, jugado el 29-02-12- Camp. FIESTA DEL SO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 los árbitros. Este H.T. de Penas RESUELVE: Aplicar al Sr. Juan Carlos Ortiz del Club Unión  lo establecido en el art. 8 inc a y b del Código de Penas vigente.-Quedando la comunicación a cargo del club.</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6/12: </w:t>
      </w:r>
      <w:r>
        <w:rPr>
          <w:rFonts w:cs="Arial" w:ascii="Arial" w:hAnsi="Arial"/>
          <w:b/>
          <w:sz w:val="16"/>
          <w:szCs w:val="16"/>
          <w:lang w:val="es-MX"/>
        </w:rPr>
        <w:t>INFORME</w:t>
      </w:r>
      <w:r>
        <w:rPr>
          <w:rFonts w:cs="Arial" w:ascii="Arial" w:hAnsi="Arial"/>
          <w:b/>
          <w:sz w:val="16"/>
          <w:szCs w:val="16"/>
          <w:lang w:val="es-AR"/>
        </w:rPr>
        <w:t xml:space="preserve"> de los árbitros Ricardo López/Roberto González, partido Social San Juan vs. Sarmiento División: PRIMERA, - Camp. FIESTA DEL SO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as actuaciones de los presentes autos y donde el árbitro Ricardo López presenta informe vago e impreciso de supuestos insultos en su contra, destacando que no actuó de acuerdo al procedimiento idóneo para estos casos, debiendo solicitar a los policías dispuestos a sus órdenes para que éstos procedan a la identificación del real agresor y su correspondiente expulsión del predio, sino que de acuerdo a las declaraciones de los testigos procede por su cuenta en forma indebida y colocando en riesgo la seguridad, tanto de su persona como de otros simpatizantes, y agrediendo de hecho al Sr. Cano Gastón, siendo éste un colega suyo y haciéndolo delante de su hijo, profiriendo amenazas e insultos. Este H.T. de Penas RESUELVE: Considerar el accionar del Sr. Ricardo López como desmesurado, improcedente y precipitado, sentando precedente de total mal ejemplo y comunicación incorrecta con sus colegas, siendo reprochable su agresión contra el Sr. Cano y delante de un niño. Por cuanto corresponde la aplicación del art. 30 inc j del Código de Penas. Quedando suspendido para el ejercicio por 120 dias, más una multa por el valor de 100 (cien) entradas generales, debiendo ser abonada dentro de los 7 (siete) días de notificada la presente y destacando que el cumplimiento de la pena corre a partir de su publicación en el boletín de la FSP.-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7/12: </w:t>
      </w:r>
      <w:r>
        <w:rPr>
          <w:rFonts w:cs="Arial" w:ascii="Arial" w:hAnsi="Arial"/>
          <w:b/>
          <w:sz w:val="16"/>
          <w:szCs w:val="16"/>
          <w:lang w:val="es-MX"/>
        </w:rPr>
        <w:t>INFORME</w:t>
      </w:r>
      <w:r>
        <w:rPr>
          <w:rFonts w:cs="Arial" w:ascii="Arial" w:hAnsi="Arial"/>
          <w:b/>
          <w:sz w:val="16"/>
          <w:szCs w:val="16"/>
          <w:lang w:val="es-AR"/>
        </w:rPr>
        <w:t xml:space="preserve"> del árbitro Mario Márquez, partido CONCEPCION PC vs. SINDICATO EC División: JUNIOR, disputado el: 03/03/12. INFORMADO: Sr. Videla (dirigente CPC)</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delegado del SEC, a los fines de que brinde testimonio respecto de lo informado por el árbitro para el día 27-03-12 a las 20hs. pudiendo hacer su declaración por escrito. Quedando la comunicación a cargo del club.</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1/12: </w:t>
      </w:r>
      <w:r>
        <w:rPr>
          <w:rFonts w:cs="Arial" w:ascii="Arial" w:hAnsi="Arial"/>
          <w:b/>
          <w:sz w:val="16"/>
          <w:szCs w:val="16"/>
          <w:lang w:val="es-MX"/>
        </w:rPr>
        <w:t>INFORME</w:t>
      </w:r>
      <w:r>
        <w:rPr>
          <w:rFonts w:cs="Arial" w:ascii="Arial" w:hAnsi="Arial"/>
          <w:b/>
          <w:sz w:val="16"/>
          <w:szCs w:val="16"/>
          <w:lang w:val="es-AR"/>
        </w:rPr>
        <w:t xml:space="preserve"> del árbitro Juan Monfort, partido C VALENCIANO vs. CA UNION División: PRIMERA, disputado el: 07/03/12. INFORMADO: Simpatizante de Valenciano</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presentado. Este H.T. de Penas RESUELVE: Sancionar al club Centro Valenciano con una multa por el valor de 25 (veinticinco) entradas de primera división, conforme art. 29 inc. a, multa a pagar dentro de los 7 (siete) días de publicada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3/12: </w:t>
      </w:r>
      <w:r>
        <w:rPr>
          <w:rFonts w:cs="Arial" w:ascii="Arial" w:hAnsi="Arial"/>
          <w:b/>
          <w:sz w:val="16"/>
          <w:szCs w:val="16"/>
          <w:lang w:val="es-MX"/>
        </w:rPr>
        <w:t>INFORME</w:t>
      </w:r>
      <w:r>
        <w:rPr>
          <w:rFonts w:cs="Arial" w:ascii="Arial" w:hAnsi="Arial"/>
          <w:b/>
          <w:sz w:val="16"/>
          <w:szCs w:val="16"/>
          <w:lang w:val="es-AR"/>
        </w:rPr>
        <w:t xml:space="preserve"> del árbitro Gustavo Balmaceda, partido ANDACOLLO-STO DOMINGO vs. B RIVADAVIA División: CADETE FEMENINO, disputado el: 11/03/12. INFORMADO: Enrique Hidalgo</w:t>
      </w:r>
    </w:p>
    <w:p>
      <w:pPr>
        <w:pStyle w:val="Normal"/>
        <w:tabs>
          <w:tab w:val="clear" w:pos="708"/>
          <w:tab w:val="left" w:pos="0" w:leader="none"/>
        </w:tabs>
        <w:jc w:val="both"/>
        <w:rPr/>
      </w:pPr>
      <w:r>
        <w:rPr>
          <w:rFonts w:cs="Arial" w:ascii="Arial" w:hAnsi="Arial"/>
          <w:b/>
          <w:sz w:val="16"/>
          <w:szCs w:val="16"/>
          <w:lang w:val="es-AR"/>
        </w:rPr>
        <w:t>VISTO y CONSIDERANDO: el informe del árbitro y atento al descargo efectuado. Este H.T. de Penas RESUELVE: Aplicar al Sr. Hidalgo Enrique, dirigente del club B Rivadavia lo previsto en el Art. 28 inc d, multa a la Institución que representa por el valor de 30 (treinta) entradas generales, la cual deberá abonarse dentro de los 7 (siete) días de publicada la presente, caso contrari se aplicará el art. 27, inc. 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12: </w:t>
      </w:r>
      <w:r>
        <w:rPr>
          <w:rFonts w:cs="Arial" w:ascii="Arial" w:hAnsi="Arial"/>
          <w:b/>
          <w:sz w:val="16"/>
          <w:szCs w:val="16"/>
          <w:lang w:val="es-MX"/>
        </w:rPr>
        <w:t>INFORME</w:t>
      </w:r>
      <w:r>
        <w:rPr>
          <w:rFonts w:cs="Arial" w:ascii="Arial" w:hAnsi="Arial"/>
          <w:b/>
          <w:sz w:val="16"/>
          <w:szCs w:val="16"/>
          <w:lang w:val="es-AR"/>
        </w:rPr>
        <w:t xml:space="preserve"> del árbitro Mario Márquez, partido ANDACOLLO-B STO DOMINGO vs. SARMIENTO División: INFANTI, disputado el: 10/03/12. INFORMADO: Nicolás Vera</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Aplicar al jugador Nicolás Vera, del club Sarmiento de Albardón la pena prevista en el Art. 25 inc e (suspensión por dos partidos), más una fecha por no haber acudido a la audiencia establecida para el día de la fech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5/12: </w:t>
      </w:r>
      <w:r>
        <w:rPr>
          <w:rFonts w:cs="Arial" w:ascii="Arial" w:hAnsi="Arial"/>
          <w:b/>
          <w:sz w:val="16"/>
          <w:szCs w:val="16"/>
          <w:lang w:val="es-MX"/>
        </w:rPr>
        <w:t>INFORME</w:t>
      </w:r>
      <w:r>
        <w:rPr>
          <w:rFonts w:cs="Arial" w:ascii="Arial" w:hAnsi="Arial"/>
          <w:b/>
          <w:sz w:val="16"/>
          <w:szCs w:val="16"/>
          <w:lang w:val="es-AR"/>
        </w:rPr>
        <w:t xml:space="preserve"> del árbitro Gustavo Cáceres, partido CU RICHET Y ZAPATA vs. OLIMPIA PC División: PRE JUNIOR, disputado el: 17/03/12. INFORMADO: Sánchez Víctor</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jugador del club CU Richet y Zapata, Sánchez Víctor, a los fines de que brinde testimonio respecto de lo informado por el árbitro para el día 27-03-12 a las 20hs. a fin de ejercer su legítimo derecho de defens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12: </w:t>
      </w:r>
      <w:r>
        <w:rPr>
          <w:rFonts w:cs="Arial" w:ascii="Arial" w:hAnsi="Arial"/>
          <w:b/>
          <w:sz w:val="16"/>
          <w:szCs w:val="16"/>
          <w:lang w:val="es-MX"/>
        </w:rPr>
        <w:t>INFORME</w:t>
      </w:r>
      <w:r>
        <w:rPr>
          <w:rFonts w:cs="Arial" w:ascii="Arial" w:hAnsi="Arial"/>
          <w:b/>
          <w:sz w:val="16"/>
          <w:szCs w:val="16"/>
          <w:lang w:val="es-AR"/>
        </w:rPr>
        <w:t xml:space="preserve"> del árbitro Gustavo Cáceres, partido CU RICHET Y ZAPATA vs. OLIMPIA PC División: PRE JUNIOR, disputado el: 17/03/12. INFORMADO: Benavente Carlo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as actuaciones del presente Expte. Este H.T. de Penas RESUELVE: Sancionar al jugador Benaventos Carlos Lic. 3219 con 2 fechas de suspensión de cumplimiento efectivo a partir de la fecha siguiente al que fue suspendido en los términos del Art. 25 inc 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7/12: </w:t>
      </w:r>
      <w:r>
        <w:rPr>
          <w:rFonts w:cs="Arial" w:ascii="Arial" w:hAnsi="Arial"/>
          <w:b/>
          <w:sz w:val="16"/>
          <w:szCs w:val="16"/>
          <w:lang w:val="es-MX"/>
        </w:rPr>
        <w:t>INFORME</w:t>
      </w:r>
      <w:r>
        <w:rPr>
          <w:rFonts w:cs="Arial" w:ascii="Arial" w:hAnsi="Arial"/>
          <w:b/>
          <w:sz w:val="16"/>
          <w:szCs w:val="16"/>
          <w:lang w:val="es-AR"/>
        </w:rPr>
        <w:t xml:space="preserve"> del árbitro Armando Vieyra, partido SOCIAL SAN JUAN vs. SARMIENTO-ALBARDÓN División: PRIMERA disputado el: 16/03/12. INFORMADO: Marcelo Lópe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el informe del árbitro y CONSIDERANDO: el descargo del jugador quién niega enfáticamente los hechos y ni siquiera haberse dirigido al árbitro . Este H.T. de Penas RESUELVE: Citar tanto al jugador del club Sarmiento, Marcelo López, como al árbitro Armando Vieyra para el día 29/03/12 a las 20:30 a los efectos de esclarecer los hechos y la vinculación de las partes, dejando en claro que la inasistencia de los citados llevará como consecuencia la declaración de rebeldía y consecuente sanción. Quedando el jugador habilitado hasta resolución definitiva. Quedando la comunicación a cargo del club y Neutrales según correspond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8/12: </w:t>
      </w:r>
      <w:r>
        <w:rPr>
          <w:rFonts w:cs="Arial" w:ascii="Arial" w:hAnsi="Arial"/>
          <w:b/>
          <w:sz w:val="16"/>
          <w:szCs w:val="16"/>
          <w:lang w:val="es-MX"/>
        </w:rPr>
        <w:t>INFORME</w:t>
      </w:r>
      <w:r>
        <w:rPr>
          <w:rFonts w:cs="Arial" w:ascii="Arial" w:hAnsi="Arial"/>
          <w:b/>
          <w:sz w:val="16"/>
          <w:szCs w:val="16"/>
          <w:lang w:val="es-AR"/>
        </w:rPr>
        <w:t xml:space="preserve"> del árbitro Juan Monfort, partido SINDICATO EC vs. DU ESTUDIANTIL División: PRIMERA, disputado el: 18/03/12. INFORMADO: Gonzalo Gómez</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Sancionar al jugador del club Sindicato EC, Gonzalo Gómez, con 2 (dos) fechas de suspensión según art 25 inc. d, ya que se valora el atenuante. .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9-20/12: </w:t>
      </w:r>
      <w:r>
        <w:rPr>
          <w:rFonts w:cs="Arial" w:ascii="Arial" w:hAnsi="Arial"/>
          <w:b/>
          <w:sz w:val="16"/>
          <w:szCs w:val="16"/>
          <w:lang w:val="es-MX"/>
        </w:rPr>
        <w:t>INFORME</w:t>
      </w:r>
      <w:r>
        <w:rPr>
          <w:rFonts w:cs="Arial" w:ascii="Arial" w:hAnsi="Arial"/>
          <w:b/>
          <w:sz w:val="16"/>
          <w:szCs w:val="16"/>
          <w:lang w:val="es-AR"/>
        </w:rPr>
        <w:t xml:space="preserve"> del árbitro Alfredo González, partido SOCIAL SAN JUAN vs. UD BANCARIA División: JUNIOR, disputado el: 17/03/12. INVASION DE CAMP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lo informado y CONSIDERANDO: que se respetó y siguió con el procedimiento establecido en el código de penas vigentes en dónde las partes hicieron su descargo en forma conjunta Este H.T. de Penas RESUELVE: 1) Archivar las presentes actuaciones por carecer de elementos fehacientes en cuanto a lo informado, adolece de nulidad desde el inicio falta de formalidades previstas en el código, error en las personas informadas por mala identificación de todos ellos. Por ello es que este HT de Penas hace el pase a Neutrales a los fines de su sanción. 2) Sancionar al club Social San Juan con multa por el valor de 25 (veinticinco) entradas de primera división, a pagar dentro de los 7 (siete) dias de su notificación. Art. 29 inc a y art. 27 inc l del código de penas. Quedando la comunicación a cargo de Neutrales y el club Social San Juan.</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1/12: </w:t>
      </w:r>
      <w:r>
        <w:rPr>
          <w:rFonts w:cs="Arial" w:ascii="Arial" w:hAnsi="Arial"/>
          <w:b/>
          <w:sz w:val="16"/>
          <w:szCs w:val="16"/>
          <w:lang w:val="es-MX"/>
        </w:rPr>
        <w:t>INFORME</w:t>
      </w:r>
      <w:r>
        <w:rPr>
          <w:rFonts w:cs="Arial" w:ascii="Arial" w:hAnsi="Arial"/>
          <w:b/>
          <w:sz w:val="16"/>
          <w:szCs w:val="16"/>
          <w:lang w:val="es-AR"/>
        </w:rPr>
        <w:t xml:space="preserve"> del árbitro Gustavo Balmaceda, partido DU ESTUDIANTIL vs. SINDICATO EC División: CADETE (FEMENINO), disputado el: 18/03/12. INFORMADO: Federico Carrión</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Sancionar al DT del club Sindicato EC, Federico Carrión según art 27 inc. d, con multa por el valor de 50 (cincuenta) entradas de primera división, a ser abunada dentro de los 7 (siete) días de publicada la presente .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2/12: </w:t>
      </w:r>
      <w:r>
        <w:rPr>
          <w:rFonts w:cs="Arial" w:ascii="Arial" w:hAnsi="Arial"/>
          <w:b/>
          <w:sz w:val="16"/>
          <w:szCs w:val="16"/>
          <w:lang w:val="es-MX"/>
        </w:rPr>
        <w:t>INFORME</w:t>
      </w:r>
      <w:r>
        <w:rPr>
          <w:rFonts w:cs="Arial" w:ascii="Arial" w:hAnsi="Arial"/>
          <w:b/>
          <w:sz w:val="16"/>
          <w:szCs w:val="16"/>
          <w:lang w:val="es-AR"/>
        </w:rPr>
        <w:t xml:space="preserve"> del árbitro Gustavo Balmaceda, partido HC HUARPES vs. B RIVADAVIA División: CADETE disputado el: 17/03/12. INFORMADO: Rodrigo Rivero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jugador del club B Rivadavia, Rodrigo Riveros, a los fines de que brinde testimonio respecto de lo informado por el árbitro para el día 27-03-12 a las 20hs. a fin de ejercer su legítimo derecho de defensa. Quedando suspendido provisoriamente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3/12: </w:t>
      </w:r>
      <w:r>
        <w:rPr>
          <w:rFonts w:cs="Arial" w:ascii="Arial" w:hAnsi="Arial"/>
          <w:b/>
          <w:sz w:val="16"/>
          <w:szCs w:val="16"/>
          <w:lang w:val="es-MX"/>
        </w:rPr>
        <w:t>INFORME</w:t>
      </w:r>
      <w:r>
        <w:rPr>
          <w:rFonts w:cs="Arial" w:ascii="Arial" w:hAnsi="Arial"/>
          <w:b/>
          <w:sz w:val="16"/>
          <w:szCs w:val="16"/>
          <w:lang w:val="es-AR"/>
        </w:rPr>
        <w:t xml:space="preserve"> del árbitro Mario Márquez, partido CA UNION vs. CENTRO VALENCIANO División: JUNIOR disputado el: 17/03/12. INFORMADO: Mauricio Galdeano (DT)</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Aplicar al Jugador-Técnico Mauricio Galdeano, del club Unión 1 (una) fecha de suspensión y multa por el valor de 25 (veinticinco) entradas del valor de Primera División; a pagar dentro de los 7 (siete) días de la publicación de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4/12: </w:t>
      </w:r>
      <w:r>
        <w:rPr>
          <w:rFonts w:cs="Arial" w:ascii="Arial" w:hAnsi="Arial"/>
          <w:b/>
          <w:sz w:val="16"/>
          <w:szCs w:val="16"/>
          <w:lang w:val="es-MX"/>
        </w:rPr>
        <w:t>INFORME</w:t>
      </w:r>
      <w:r>
        <w:rPr>
          <w:rFonts w:cs="Arial" w:ascii="Arial" w:hAnsi="Arial"/>
          <w:b/>
          <w:sz w:val="16"/>
          <w:szCs w:val="16"/>
          <w:lang w:val="es-AR"/>
        </w:rPr>
        <w:t xml:space="preserve"> del árbitro Hugo Ontiveros, partido U V DE TRINIDAD vs. COLON JR División: PRIMERA disputado el: 20/03/12. INFORMADO: González Maximiliano</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jugador del club Colón Jr., González Maximiliano, a los fines de que brinde testimonio respecto de lo informado por el árbitro para el día 27-03-12 a las 20hs. a fin de ejercer su legítimo derecho de defensa. Quedando suspendido provisoriamente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5/12: </w:t>
      </w:r>
      <w:r>
        <w:rPr>
          <w:rFonts w:cs="Arial" w:ascii="Arial" w:hAnsi="Arial"/>
          <w:b/>
          <w:sz w:val="16"/>
          <w:szCs w:val="16"/>
          <w:lang w:val="es-MX"/>
        </w:rPr>
        <w:t>INFORME</w:t>
      </w:r>
      <w:r>
        <w:rPr>
          <w:rFonts w:cs="Arial" w:ascii="Arial" w:hAnsi="Arial"/>
          <w:b/>
          <w:sz w:val="16"/>
          <w:szCs w:val="16"/>
          <w:lang w:val="es-AR"/>
        </w:rPr>
        <w:t xml:space="preserve"> del árbitro Armando Vieyra, partido HC HUARPES vs. B RIVADAVIA División: PRIMERA disputado el: 20/03/12. INFORMADO: Ramiro Castro</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Sancionar al jugador del club B Rivadavia, Ramiro Castro, con 1 (una) fecha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ind w:left="720" w:hanging="0"/>
        <w:jc w:val="center"/>
        <w:rPr/>
      </w:pPr>
      <w:r>
        <w:rPr>
          <w:b/>
          <w:sz w:val="16"/>
          <w:szCs w:val="16"/>
        </w:rPr>
        <w:t>Dr.José Luis Lavía</w:t>
        <w:tab/>
        <w:t>Dr.Carlos Ortis</w:t>
        <w:tab/>
        <w:t>Dr. Juan Peluc</w:t>
        <w:tab/>
        <w:t xml:space="preserve"> Dr. Eduardo Padilla             Dr.J Pablo Avila </w:t>
        <w:tab/>
        <w:t>Alejandro De Marchio</w:t>
      </w:r>
    </w:p>
    <w:p>
      <w:pPr>
        <w:pStyle w:val="Normal"/>
        <w:ind w:left="720" w:hanging="0"/>
        <w:jc w:val="both"/>
        <w:rPr/>
      </w:pPr>
      <w:r>
        <w:rPr>
          <w:b/>
          <w:sz w:val="16"/>
          <w:szCs w:val="16"/>
        </w:rPr>
        <w:t xml:space="preserve">               </w:t>
      </w:r>
      <w:r>
        <w:rPr>
          <w:b/>
          <w:sz w:val="16"/>
          <w:szCs w:val="16"/>
        </w:rPr>
        <w:t>Presidente</w:t>
        <w:tab/>
        <w:t xml:space="preserve">       Vicepresidente</w:t>
        <w:tab/>
        <w:t xml:space="preserve">          Secretario</w:t>
        <w:tab/>
        <w:tab/>
        <w:t>Vocal</w:t>
        <w:tab/>
        <w:tab/>
        <w:t xml:space="preserve">         Vocal</w:t>
        <w:tab/>
        <w:t xml:space="preserve">                 Vocal</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5/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353762348"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45:00Z</dcterms:created>
  <dc:creator>Maira</dc:creator>
  <dc:description/>
  <cp:keywords/>
  <dc:language>en-US</dc:language>
  <cp:lastModifiedBy>Gustavo</cp:lastModifiedBy>
  <cp:lastPrinted>2012-03-22T21:41:00Z</cp:lastPrinted>
  <dcterms:modified xsi:type="dcterms:W3CDTF">2012-03-23T00:46:00Z</dcterms:modified>
  <cp:revision>42</cp:revision>
  <dc:subject/>
  <dc:title>Acta Nº 46/2007</dc:title>
</cp:coreProperties>
</file>