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07/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6"/>
          <w:szCs w:val="16"/>
        </w:rPr>
      </w:pPr>
      <w:r>
        <w:rPr>
          <w:rFonts w:cs="Arial" w:ascii="Arial" w:hAnsi="Arial"/>
          <w:b/>
          <w:sz w:val="16"/>
          <w:szCs w:val="16"/>
        </w:rPr>
        <w:t>En la ciudad de San Juan, a los 10 días del mes de Abril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27/12: </w:t>
      </w:r>
      <w:r>
        <w:rPr>
          <w:rFonts w:cs="Arial" w:ascii="Arial" w:hAnsi="Arial"/>
          <w:b/>
          <w:sz w:val="16"/>
          <w:szCs w:val="16"/>
          <w:lang w:val="es-MX"/>
        </w:rPr>
        <w:t>INFORME</w:t>
      </w:r>
      <w:r>
        <w:rPr>
          <w:rFonts w:cs="Arial" w:ascii="Arial" w:hAnsi="Arial"/>
          <w:b/>
          <w:sz w:val="16"/>
          <w:szCs w:val="16"/>
          <w:lang w:val="es-AR"/>
        </w:rPr>
        <w:t xml:space="preserve"> del árbitro Mario Márquez, partido UD CAUCETERA vs. U.V. TRINIDAD División: PRIMERA disputado el: 23/03/12. INFORMADO: Mario Peralt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Aplicar al P.F. del club UVT, Mario Peralta, multa por el valor de 50 (cincuenta) entradas de primera división, en los términos del Art. 27 inc. d del Código de Penas. La multa deberá ser abonada dentro de los siete días de publicada la pres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34/12: </w:t>
      </w:r>
      <w:r>
        <w:rPr>
          <w:rFonts w:cs="Arial" w:ascii="Arial" w:hAnsi="Arial"/>
          <w:b/>
          <w:sz w:val="16"/>
          <w:szCs w:val="16"/>
          <w:lang w:val="es-MX"/>
        </w:rPr>
        <w:t>INFORME</w:t>
      </w:r>
      <w:r>
        <w:rPr>
          <w:rFonts w:cs="Arial" w:ascii="Arial" w:hAnsi="Arial"/>
          <w:b/>
          <w:sz w:val="16"/>
          <w:szCs w:val="16"/>
          <w:lang w:val="es-AR"/>
        </w:rPr>
        <w:t xml:space="preserve"> del árbitro Oscar Lial, partido UV de TRINIDAD vs. CONCEPCIÓN PC División: PRIMERA disputado el: 22/03/12. INFORMADO: Salomé Rodríguez</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 la jugadora Salomé Rodríguez de Concepción PC, en los términos del Art. 25 inc e, con 2 (do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39/12: </w:t>
      </w:r>
      <w:r>
        <w:rPr>
          <w:rFonts w:cs="Arial" w:ascii="Arial" w:hAnsi="Arial"/>
          <w:b/>
          <w:sz w:val="16"/>
          <w:szCs w:val="16"/>
          <w:lang w:val="es-MX"/>
        </w:rPr>
        <w:t>INFORME</w:t>
      </w:r>
      <w:r>
        <w:rPr>
          <w:rFonts w:cs="Arial" w:ascii="Arial" w:hAnsi="Arial"/>
          <w:b/>
          <w:sz w:val="16"/>
          <w:szCs w:val="16"/>
          <w:lang w:val="es-AR"/>
        </w:rPr>
        <w:t xml:space="preserve"> del árbitro Hugo Ontiveros, partido HC HUARPES vs. DU ESTUDIANTIL División: CADETE disputado el: 31/03/12. INFORMADO: César Pujad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Sr. César Pujado de HC Huarpes, para el día 12/04/12 a las 20hs para que ofrezca su descargo, pudiendo hacerlo por escrito. Quedando provisoriamente suspendido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0/12: </w:t>
      </w:r>
      <w:r>
        <w:rPr>
          <w:rFonts w:cs="Arial" w:ascii="Arial" w:hAnsi="Arial"/>
          <w:b/>
          <w:sz w:val="16"/>
          <w:szCs w:val="16"/>
          <w:lang w:val="es-MX"/>
        </w:rPr>
        <w:t>INFORME</w:t>
      </w:r>
      <w:r>
        <w:rPr>
          <w:rFonts w:cs="Arial" w:ascii="Arial" w:hAnsi="Arial"/>
          <w:b/>
          <w:sz w:val="16"/>
          <w:szCs w:val="16"/>
          <w:lang w:val="es-AR"/>
        </w:rPr>
        <w:t xml:space="preserve"> del árbitro Armando Vieyra, partido B RIVADAVIA vs. CU RICHET Y ZAPATA División: I-PC.C.PJ disputado el: 31/03/12. INFORMADO: Parcialidad Visita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Sr. Presidente del Club CU Richet y Zapata y a los que oficiaron de delegados en dichos partidos para el día 12/04/12 a las 20hs para que ofrezca su descargo,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1/12: </w:t>
      </w:r>
      <w:r>
        <w:rPr>
          <w:rFonts w:cs="Arial" w:ascii="Arial" w:hAnsi="Arial"/>
          <w:b/>
          <w:sz w:val="16"/>
          <w:szCs w:val="16"/>
          <w:lang w:val="es-MX"/>
        </w:rPr>
        <w:t>INFORME</w:t>
      </w:r>
      <w:r>
        <w:rPr>
          <w:rFonts w:cs="Arial" w:ascii="Arial" w:hAnsi="Arial"/>
          <w:b/>
          <w:sz w:val="16"/>
          <w:szCs w:val="16"/>
          <w:lang w:val="es-AR"/>
        </w:rPr>
        <w:t xml:space="preserve"> del árbitro Armando Vieyra, partido B RIVADAVIA vs. CU RICHET Y ZAPATA División: Pre Junior disputado el: 31/03/12. INFORMADO: Padre del Jugador José Garay</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Padre del jugador José Garay de CU Richet y Zapata para el día 17/04/12 a las 20hs para que ofrezca su descargo,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2/12: </w:t>
      </w:r>
      <w:r>
        <w:rPr>
          <w:rFonts w:cs="Arial" w:ascii="Arial" w:hAnsi="Arial"/>
          <w:b/>
          <w:sz w:val="16"/>
          <w:szCs w:val="16"/>
          <w:lang w:val="es-MX"/>
        </w:rPr>
        <w:t>INFORME</w:t>
      </w:r>
      <w:r>
        <w:rPr>
          <w:rFonts w:cs="Arial" w:ascii="Arial" w:hAnsi="Arial"/>
          <w:b/>
          <w:sz w:val="16"/>
          <w:szCs w:val="16"/>
          <w:lang w:val="es-AR"/>
        </w:rPr>
        <w:t xml:space="preserve"> del árbitro Paez Nelson Esteban, partido SINDICATO EC. vs. ANDACOLLO-STO DOMINGO División: PRIMERA disputado el: 30/03/12. INFORMADO: Garay Fernand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jugador Fernando Garay Lic 104 para el día 17/04/12 a las 20hs para que ofrezca su descargo. Quedando provisoriamente suspendido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3/12: </w:t>
      </w:r>
      <w:r>
        <w:rPr>
          <w:rFonts w:cs="Arial" w:ascii="Arial" w:hAnsi="Arial"/>
          <w:b/>
          <w:sz w:val="16"/>
          <w:szCs w:val="16"/>
          <w:lang w:val="es-MX"/>
        </w:rPr>
        <w:t>INFORME</w:t>
      </w:r>
      <w:r>
        <w:rPr>
          <w:rFonts w:cs="Arial" w:ascii="Arial" w:hAnsi="Arial"/>
          <w:b/>
          <w:sz w:val="16"/>
          <w:szCs w:val="16"/>
          <w:lang w:val="es-AR"/>
        </w:rPr>
        <w:t xml:space="preserve"> del árbitro Héctor Flores, partido COLON JR vs. C. VALENCIANO División: PRIMERA disputado el: 30/03/12. INFORMADO: Simpatizantes C Valencian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Sr. Presidente del Club C Valenciano y a/o al que ofició de delegado en dicho partido para el día 17/04/12 a las 20hs para que ofrezca su descargo,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4/12: </w:t>
      </w:r>
      <w:r>
        <w:rPr>
          <w:rFonts w:cs="Arial" w:ascii="Arial" w:hAnsi="Arial"/>
          <w:b/>
          <w:sz w:val="16"/>
          <w:szCs w:val="16"/>
          <w:lang w:val="es-MX"/>
        </w:rPr>
        <w:t>INFORME</w:t>
      </w:r>
      <w:r>
        <w:rPr>
          <w:rFonts w:cs="Arial" w:ascii="Arial" w:hAnsi="Arial"/>
          <w:b/>
          <w:sz w:val="16"/>
          <w:szCs w:val="16"/>
          <w:lang w:val="es-AR"/>
        </w:rPr>
        <w:t xml:space="preserve"> del árbitro Gustavo Cáceres, partido D ABERASTAIN vs. CONCEPCION PC disputado el: 31/03/12.  INFORMADO: Roberto López</w:t>
      </w:r>
    </w:p>
    <w:p>
      <w:pPr>
        <w:pStyle w:val="Normal"/>
        <w:tabs>
          <w:tab w:val="clear" w:pos="708"/>
          <w:tab w:val="left" w:pos="0" w:leader="none"/>
        </w:tabs>
        <w:jc w:val="both"/>
        <w:rPr/>
      </w:pPr>
      <w:r>
        <w:rPr>
          <w:rFonts w:cs="Arial" w:ascii="Arial" w:hAnsi="Arial"/>
          <w:b/>
          <w:sz w:val="16"/>
          <w:szCs w:val="16"/>
          <w:lang w:val="es-AR"/>
        </w:rPr>
        <w:t>VISTO y CONSIDERANDO: el informe del árbitro, teniendo graves errores Este H.T. de Penas RESUELVE: 1) Citar al árbitro Gustavo Cáceres para el día 12/04/12 a efectos de ratificar o rectificar su declaración hasta el día 12/04/12 a las 20hs. 2) Citar al Técnico de Concepción PC, Roberto López, para el día 12/04/12 a las 20hs a los fines de que realice los descargos a lo informado por el árbitro- Quedando la comunicación a cargo de Neutrales y del Club respectivam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5/12: </w:t>
      </w:r>
      <w:r>
        <w:rPr>
          <w:rFonts w:cs="Arial" w:ascii="Arial" w:hAnsi="Arial"/>
          <w:b/>
          <w:sz w:val="16"/>
          <w:szCs w:val="16"/>
          <w:lang w:val="es-MX"/>
        </w:rPr>
        <w:t>INFORME</w:t>
      </w:r>
      <w:r>
        <w:rPr>
          <w:rFonts w:cs="Arial" w:ascii="Arial" w:hAnsi="Arial"/>
          <w:b/>
          <w:sz w:val="16"/>
          <w:szCs w:val="16"/>
          <w:lang w:val="es-AR"/>
        </w:rPr>
        <w:t xml:space="preserve"> del árbitro Juan Monfort, partido OLIMPIA PC vs. LOMAS DE RIV. División: PRIMERA disputado el: 01/04/12. INFORMADO: Fernando Sandez</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y teniendo en cuéntale descargo del jugador Este H.T. de Penas RESUELVE: Sancionar al jugador Fenrnando Sandez del Olimpia PC en los términos del Art. 25 inc. e del Código de Penas, con 2 (dos) fechas de suspensión de cumplimiento efectivo, a partir de la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6/12: </w:t>
      </w:r>
      <w:r>
        <w:rPr>
          <w:rFonts w:cs="Arial" w:ascii="Arial" w:hAnsi="Arial"/>
          <w:b/>
          <w:sz w:val="16"/>
          <w:szCs w:val="16"/>
          <w:lang w:val="es-MX"/>
        </w:rPr>
        <w:t>INFORME</w:t>
      </w:r>
      <w:r>
        <w:rPr>
          <w:rFonts w:cs="Arial" w:ascii="Arial" w:hAnsi="Arial"/>
          <w:b/>
          <w:sz w:val="16"/>
          <w:szCs w:val="16"/>
          <w:lang w:val="es-AR"/>
        </w:rPr>
        <w:t xml:space="preserve"> del árbitro Juan Monfort, partido OLIMPIA PC vs. LOMAS DE RIV. División: PRIMERA disputado el: 01/04/12. INFORMADO: Simpatizante de Olimpi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quien acompaña testimonial policial Este H.T. de Penas RESUELVE: Citar al Sr. Presidente del Club Olimpia o en su caso a quién ofició de delegado en dicho partido para el día 17/04/12 a las 20hs para que ofrezca su descargo,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8/12: </w:t>
      </w:r>
      <w:r>
        <w:rPr>
          <w:rFonts w:cs="Arial" w:ascii="Arial" w:hAnsi="Arial"/>
          <w:b/>
          <w:sz w:val="16"/>
          <w:szCs w:val="16"/>
          <w:lang w:val="es-MX"/>
        </w:rPr>
        <w:t>INFORME</w:t>
      </w:r>
      <w:r>
        <w:rPr>
          <w:rFonts w:cs="Arial" w:ascii="Arial" w:hAnsi="Arial"/>
          <w:b/>
          <w:sz w:val="16"/>
          <w:szCs w:val="16"/>
          <w:lang w:val="es-AR"/>
        </w:rPr>
        <w:t xml:space="preserve"> del árbitro Armando Vieyra, partido DU ESTUDIANTIL vs. B RIVADAVIA División: SEGUNDA disputado el: 03/04/12. INFORMADO: Rolando Gattoni</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Sr. Rolando Gattoni en carácter de DT. del Club DU Estudiantil, para que ejerza su derecho a defensa para el día 12/04/12 a las 20hs, quedando suspendido para dirigir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9/12: </w:t>
      </w:r>
      <w:r>
        <w:rPr>
          <w:rFonts w:cs="Arial" w:ascii="Arial" w:hAnsi="Arial"/>
          <w:b/>
          <w:sz w:val="16"/>
          <w:szCs w:val="16"/>
          <w:lang w:val="es-MX"/>
        </w:rPr>
        <w:t>INFORME</w:t>
      </w:r>
      <w:r>
        <w:rPr>
          <w:rFonts w:cs="Arial" w:ascii="Arial" w:hAnsi="Arial"/>
          <w:b/>
          <w:sz w:val="16"/>
          <w:szCs w:val="16"/>
          <w:lang w:val="es-AR"/>
        </w:rPr>
        <w:t xml:space="preserve"> del árbitro Armando Vieyra, partido DU ESTUDIANTIL vs. B RIVADAVIA División: SEGUNDA disputado el: 03/04/12. INFORMADO: Sr. Díaz</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Delgado del DU Estudiantil Sr. Díaz, para que preste declaración y ofrezca descargo, pudiendo hacerlo por escrito para el día 12/04/12 a las 20hs, quedando suspendido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0/12: </w:t>
      </w:r>
      <w:r>
        <w:rPr>
          <w:rFonts w:cs="Arial" w:ascii="Arial" w:hAnsi="Arial"/>
          <w:b/>
          <w:sz w:val="16"/>
          <w:szCs w:val="16"/>
          <w:lang w:val="es-MX"/>
        </w:rPr>
        <w:t>INFORME</w:t>
      </w:r>
      <w:r>
        <w:rPr>
          <w:rFonts w:cs="Arial" w:ascii="Arial" w:hAnsi="Arial"/>
          <w:b/>
          <w:sz w:val="16"/>
          <w:szCs w:val="16"/>
          <w:lang w:val="es-AR"/>
        </w:rPr>
        <w:t xml:space="preserve"> del árbitro Armando Vieyra, partido C VALENCIANO vs. UV DE TRINIDAD División: PRIMERA disputado el: 04/04/12. INFORMADO: Padre del jugador Romero (UVT)</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padre del jugador Romero del Club UV de Trinidad, para que realice su descargo y ejerza su derecho a defensa, pudiendo hacerlo por escrito. De igual modo pudiendo el club UV de Trinidad hacer su descargo de forma subsidiaria, por escrito para el día 12/04/12 a las 20hs, quedando inhabilitado el padre del jugador para asistir a eventos patrocinados por la FSP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51/12: </w:t>
      </w:r>
      <w:r>
        <w:rPr>
          <w:rFonts w:cs="Arial" w:ascii="Arial" w:hAnsi="Arial"/>
          <w:b/>
          <w:sz w:val="16"/>
          <w:szCs w:val="16"/>
          <w:lang w:val="es-MX"/>
        </w:rPr>
        <w:t>INFORME</w:t>
      </w:r>
      <w:r>
        <w:rPr>
          <w:rFonts w:cs="Arial" w:ascii="Arial" w:hAnsi="Arial"/>
          <w:b/>
          <w:sz w:val="16"/>
          <w:szCs w:val="16"/>
          <w:lang w:val="es-AR"/>
        </w:rPr>
        <w:t xml:space="preserve"> del árbitro Alfredo Gonzalez, partido B HISPANO vs. COLON JR División: CADETE disputado el: 31/03/12. </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árbitro a efectos de que amplíe su informe hasta el día 17/04/12 a las 20hs. Quedando la comunicación a cargo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2/12: </w:t>
      </w:r>
      <w:r>
        <w:rPr>
          <w:rFonts w:cs="Arial" w:ascii="Arial" w:hAnsi="Arial"/>
          <w:b/>
          <w:sz w:val="16"/>
          <w:szCs w:val="16"/>
          <w:lang w:val="es-MX"/>
        </w:rPr>
        <w:t>NOTAS DEL CLUB LOMAS DE RIVADAVIA PARTIDO VS OLIMPIA PC- CATEGORIA CADETES- FECHA 31/03/12</w:t>
      </w:r>
    </w:p>
    <w:p>
      <w:pPr>
        <w:pStyle w:val="Normal"/>
        <w:tabs>
          <w:tab w:val="clear" w:pos="708"/>
          <w:tab w:val="left" w:pos="0" w:leader="none"/>
        </w:tabs>
        <w:jc w:val="both"/>
        <w:rPr/>
      </w:pPr>
      <w:r>
        <w:rPr>
          <w:rFonts w:cs="Arial" w:ascii="Arial" w:hAnsi="Arial"/>
          <w:b/>
          <w:sz w:val="16"/>
          <w:szCs w:val="16"/>
          <w:lang w:val="es-AR"/>
        </w:rPr>
        <w:t>VISTO y CONSIDERANDO: las notas presentaas Este H.T. de Penas RESUELVE: Citar al Sr. Árbitro: Silvio Alcalde para el día 17/04/12 a las 20hs a efectos de que informe sobre los hechos denunciados, bajo los apercibimientos del Código de penas, atento a su obligación de informar. Quedando la comunicación a cargo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L HONORABLE TRIBUNAL DE PENAS INFORMA:</w:t>
      </w:r>
    </w:p>
    <w:p>
      <w:pPr>
        <w:pStyle w:val="Normal"/>
        <w:numPr>
          <w:ilvl w:val="0"/>
          <w:numId w:val="2"/>
        </w:numPr>
        <w:jc w:val="both"/>
        <w:rPr>
          <w:rFonts w:ascii="Arial" w:hAnsi="Arial" w:cs="Arial"/>
          <w:b/>
          <w:b/>
          <w:sz w:val="16"/>
          <w:szCs w:val="16"/>
          <w:lang w:val="es-AR"/>
        </w:rPr>
      </w:pPr>
      <w:r>
        <w:rPr>
          <w:rFonts w:cs="Arial" w:ascii="Arial" w:hAnsi="Arial"/>
          <w:b/>
          <w:sz w:val="16"/>
          <w:szCs w:val="16"/>
          <w:lang w:val="es-AR"/>
        </w:rPr>
        <w:t>A TODOS LOS SOCIOS ACTIVOS DELA FSP SE LES COMUNICA QUE DEBERÁN EXTREMAR LAS MEDIDAS DE PREVENCIÓN RESPECTO DE LOS DIVERSOS HECHOS ANTIDEPORTIVOS QUE SE VIENEN SUCEDIENDO A RAIZ DE LOS DISTURBIOS OCASIONADOS POR LAS PARCIALIDADES DE LOS CLUBES EN LOS DIVERSOS COTEJOS DEPORTIVOS DE HOCKEY SOBRE PATINES, SEAN DE LAS DIVISIONES QUE SEAN, EN DONDE TODO ESTÁ REGULADO EN NUESTRO CÓDIGO DE PENAS VIGENTE EN LA FSP (Ej. Art. 29 ssycc) EN DONDE LAS SANCIONES ESTAN BIEN EXPLÍSCITAS Y NO HAY DERECHO DE RECONSIDERACIÓN AL RESPECTO.</w:t>
      </w:r>
    </w:p>
    <w:p>
      <w:pPr>
        <w:pStyle w:val="Normal"/>
        <w:numPr>
          <w:ilvl w:val="0"/>
          <w:numId w:val="2"/>
        </w:numPr>
        <w:jc w:val="both"/>
        <w:rPr/>
      </w:pPr>
      <w:r>
        <w:rPr>
          <w:rFonts w:cs="Arial" w:ascii="Arial" w:hAnsi="Arial"/>
          <w:b/>
          <w:sz w:val="16"/>
          <w:szCs w:val="16"/>
          <w:lang w:val="es-AR"/>
        </w:rPr>
        <w:t>HABIENDO HECHO UN ANALISIS EXHAUSTIVO DE LAS DISTINTAS PLANILLAS EN DONDE SE ASIENTAN LOS PARTIDOS DE LAS DIVISIONES TODAS. SE ADVIERTE QUE SON GROSOS LOS ERRORES ALLÍ PLASMADOS, ES POR ELLO QUE, A TODAS LAS AUTORIDADES DE MESA Y ENCUENTRO DEPORTIVO (ARBITROS Y COMISARIOS DEPORTIVOS) SE LES HACE RECORDAR QUE DEBERÁN TOMAR TODAS LAS PRECAUCIONES JUSTAS Y NECESARIAS A LOS FINES DE QUE LAS PLANILLAS SEAN BIEN CONFECCIONADAS, DE FORMA CLARA Y PRECISA EN SUS DATOS A LOS FINES DE SU POSTERIOR REGISTRO, COMO ASÍ TAMBIÉN CONTAR CON LOS MATERIALES NECESARIOS PARA QUE LOS DUPLICADOS SEAN IGUALMENTE LEGIBLES. EN CASO CONTRARIO TAMBIEN SERÁN PASIBLES DE SANCIONES LOS QUE PARTICIPARON EN LA CONFECCIÓN Y CONSECUENTEMENTE PERJUDICAR AL CLUB O A LOS CLUBES A LOS QUE PERTENECEN.</w:t>
      </w:r>
    </w:p>
    <w:p>
      <w:pPr>
        <w:pStyle w:val="Normal"/>
        <w:ind w:left="360" w:hanging="0"/>
        <w:jc w:val="both"/>
        <w:rPr>
          <w:rFonts w:ascii="Arial" w:hAnsi="Arial" w:cs="Arial"/>
          <w:b/>
          <w:b/>
          <w:sz w:val="16"/>
          <w:szCs w:val="16"/>
          <w:lang w:val="es-AR"/>
        </w:rPr>
      </w:pPr>
      <w:r>
        <w:rPr>
          <w:rFonts w:cs="Arial" w:ascii="Arial" w:hAnsi="Arial"/>
          <w:b/>
          <w:sz w:val="16"/>
          <w:szCs w:val="16"/>
          <w:lang w:val="es-AR"/>
        </w:rPr>
        <w:t>QUEDANDO LA COMUNCIACIÓN A CARGO DEQUIEN CORRESPONDA EN LA FORMA Y ESTILO UTILIZADA POR ESTA F.S.P.</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both"/>
        <w:rPr>
          <w:b/>
          <w:b/>
          <w:sz w:val="16"/>
          <w:szCs w:val="16"/>
        </w:rPr>
      </w:pPr>
      <w:r>
        <w:rPr>
          <w:b/>
          <w:sz w:val="16"/>
          <w:szCs w:val="16"/>
        </w:rPr>
        <w:tab/>
      </w:r>
    </w:p>
    <w:p>
      <w:pPr>
        <w:pStyle w:val="Normal"/>
        <w:ind w:left="180" w:hanging="0"/>
        <w:jc w:val="center"/>
        <w:rPr/>
      </w:pPr>
      <w:r>
        <w:rPr>
          <w:b/>
          <w:sz w:val="16"/>
          <w:szCs w:val="16"/>
        </w:rPr>
        <w:t>Dr.José Luis Lavía      Dr.Carlos Ortis</w:t>
        <w:tab/>
        <w:t xml:space="preserve">     Dr. Juan Peluc</w:t>
        <w:tab/>
        <w:t xml:space="preserve">           Dr. Eduardo Padilla             Dr.J Pablo Avila                Alejandro De Marchio</w:t>
      </w:r>
    </w:p>
    <w:p>
      <w:pPr>
        <w:pStyle w:val="Normal"/>
        <w:ind w:left="720" w:hanging="0"/>
        <w:jc w:val="both"/>
        <w:rPr/>
      </w:pPr>
      <w:r>
        <w:rPr>
          <w:b/>
          <w:sz w:val="16"/>
          <w:szCs w:val="16"/>
        </w:rPr>
        <w:t>Presidente</w:t>
        <w:tab/>
        <w:t xml:space="preserve"> Vicepresidente</w:t>
        <w:tab/>
        <w:t xml:space="preserve">  Secretario</w:t>
        <w:tab/>
        <w:t xml:space="preserve">           Vocal</w:t>
        <w:tab/>
        <w:tab/>
        <w:t xml:space="preserve">    Vocal</w:t>
        <w:tab/>
        <w:t xml:space="preserve">                                     Vocal</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07/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875744124"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7:00Z</dcterms:created>
  <dc:creator>Maira</dc:creator>
  <dc:description/>
  <cp:keywords/>
  <dc:language>en-US</dc:language>
  <cp:lastModifiedBy>Gustavo</cp:lastModifiedBy>
  <cp:lastPrinted>2012-04-10T21:39:00Z</cp:lastPrinted>
  <dcterms:modified xsi:type="dcterms:W3CDTF">2012-04-11T00:44:00Z</dcterms:modified>
  <cp:revision>36</cp:revision>
  <dc:subject/>
  <dc:title>Acta Nº 46/2007</dc:title>
</cp:coreProperties>
</file>