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1/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07 días del mes de Abril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pPr>
      <w:r>
        <w:rPr>
          <w:rFonts w:cs="Arial" w:ascii="Arial" w:hAnsi="Arial"/>
          <w:b/>
          <w:sz w:val="16"/>
          <w:szCs w:val="16"/>
          <w:lang w:val="es-AR"/>
        </w:rPr>
        <w:t>VISTO y CONSIDERANDO: las actuaciones de los presentes autos Este H.T. de Penas RESUELVE: 1) Citar a declarar a los planilleros del encuentro de ambos clubes para el día 08/05/12 a las 20hs. 2) Citar a declarar al Sr. Guillermo Prado para el día 08/05/12 a las 20hs debiendo hacer descargos sobre los hechos denunciados por el Presidente de Lomas de Rivadavia y ratificados por  el árbitro Alcalde. Pudiendo hacerlos por escrito. Quedando las comunicaciones a cargo de los clubes.</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Exp. 68/12: NOTA PRESENTADA POR HC HUARPES PARTIDO CAT CADETE. FECHA 14/04/12 HC HUARPES VS SOCIAL SAN JUA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 nota presentada por el Ing. Daniel Jiménez del HC Huarpes, Este H.T. de Penas RESUELVE: 1) Citar al árbitro del encuentro Armando Vieyra, para que se presente a declarar en fecha 08/05/12 a las 20hs. 2) Citar a los planilleros del partido de ambos equipos para el día 08/05/12 a las 20hs. SIN EXCEPCION. Quedando la comunicación a cargo de Neutrales y los clubes respectivamente.</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0/12: </w:t>
      </w:r>
      <w:r>
        <w:rPr>
          <w:rFonts w:cs="Arial" w:ascii="Arial" w:hAnsi="Arial"/>
          <w:b/>
          <w:sz w:val="18"/>
          <w:szCs w:val="18"/>
          <w:lang w:val="es-MX"/>
        </w:rPr>
        <w:t>INFORME</w:t>
      </w:r>
      <w:r>
        <w:rPr>
          <w:rFonts w:cs="Arial" w:ascii="Arial" w:hAnsi="Arial"/>
          <w:b/>
          <w:sz w:val="18"/>
          <w:szCs w:val="18"/>
          <w:lang w:val="es-AR"/>
        </w:rPr>
        <w:t xml:space="preserve"> del árbitro Gustavo garcía, partido OLIMPIA PC vs. SOCIAL SAN JUAN División: PRE CADETE disputado el: 21/04/12. INFORMADO: José Luis Bielsa</w:t>
      </w:r>
    </w:p>
    <w:p>
      <w:pPr>
        <w:pStyle w:val="Normal"/>
        <w:tabs>
          <w:tab w:val="clear" w:pos="708"/>
          <w:tab w:val="left" w:pos="0" w:leader="none"/>
        </w:tabs>
        <w:jc w:val="both"/>
        <w:rPr/>
      </w:pPr>
      <w:r>
        <w:rPr>
          <w:rFonts w:cs="Arial" w:ascii="Arial" w:hAnsi="Arial"/>
          <w:b/>
          <w:sz w:val="18"/>
          <w:szCs w:val="18"/>
          <w:lang w:val="es-AR"/>
        </w:rPr>
        <w:t>VISTO y CONSIDERANDO: el informe del árbitro y el descargo del DT Este H.T. de Penas RESUELVE:1)Citar al árbitro, Gustavo García a efectos que amplíe su informe esclareciendo realmente lo. 2) Citar a los planilleros del encuentro de ambos equipos 3) Los citados deberán presentarse el día 08/05/2012 a las 20hs SIN EXCEPCIÓN ante este H.T.P. bajo apercibimiento de declararlos en rebeldía. Quedando la comunicación a cargo de Neutrales y los clubes según correspond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3/12: </w:t>
      </w:r>
      <w:r>
        <w:rPr>
          <w:rFonts w:cs="Arial" w:ascii="Arial" w:hAnsi="Arial"/>
          <w:b/>
          <w:sz w:val="18"/>
          <w:szCs w:val="18"/>
          <w:lang w:val="es-MX"/>
        </w:rPr>
        <w:t>INFORME</w:t>
      </w:r>
      <w:r>
        <w:rPr>
          <w:rFonts w:cs="Arial" w:ascii="Arial" w:hAnsi="Arial"/>
          <w:b/>
          <w:sz w:val="18"/>
          <w:szCs w:val="18"/>
          <w:lang w:val="es-AR"/>
        </w:rPr>
        <w:t xml:space="preserve"> del árbitro García Gustavo y Páez Nelson, partido SOCIAL SAN JUAN vs. OLIMPIA PC División: JUNIOR disputado el: 21/04/12. INFORMADO: Regalado Leandro</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lang w:val="es-AR"/>
        </w:rPr>
        <w:t>VISTO y CONSIDERANDO: el informe del árbitro  Este H.T. de Penas RESUELVE: Sancionar al jugador Leandro Regalado del club Social San Juan, con 2 (dos) fechas de suspensión a partir de su expulsión en los términos del Art. 25 inc. h del CP.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5/12: </w:t>
      </w:r>
      <w:r>
        <w:rPr>
          <w:rFonts w:cs="Arial" w:ascii="Arial" w:hAnsi="Arial"/>
          <w:b/>
          <w:sz w:val="18"/>
          <w:szCs w:val="18"/>
          <w:lang w:val="es-MX"/>
        </w:rPr>
        <w:t>INFORME</w:t>
      </w:r>
      <w:r>
        <w:rPr>
          <w:rFonts w:cs="Arial" w:ascii="Arial" w:hAnsi="Arial"/>
          <w:b/>
          <w:sz w:val="18"/>
          <w:szCs w:val="18"/>
          <w:lang w:val="es-AR"/>
        </w:rPr>
        <w:t xml:space="preserve"> del árbitro Gustavo Cáceres, partido SARMIENTO vs. BANCO HISPANO División: PRIMERA disputado el: 30/04/12. INFORMADO: Jorge Cerutti</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Sr. Jorge Cerutti, de Sarmiento-Albardón, para que se presente a declarar el 08 de mayo a las 20hs. debiendo hacer descargo sobre los hechos denunciados ,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6/12: </w:t>
      </w:r>
      <w:r>
        <w:rPr>
          <w:rFonts w:cs="Arial" w:ascii="Arial" w:hAnsi="Arial"/>
          <w:b/>
          <w:sz w:val="18"/>
          <w:szCs w:val="18"/>
          <w:lang w:val="es-MX"/>
        </w:rPr>
        <w:t>INFORME</w:t>
      </w:r>
      <w:r>
        <w:rPr>
          <w:rFonts w:cs="Arial" w:ascii="Arial" w:hAnsi="Arial"/>
          <w:b/>
          <w:sz w:val="18"/>
          <w:szCs w:val="18"/>
          <w:lang w:val="es-AR"/>
        </w:rPr>
        <w:t xml:space="preserve"> del árbitro, Gustavo Balmaceda partido DU ESTUDIANTIL vs. LOMAS DE RIV. División: INFANTIL disputado el: 28/04/12. INFORMADO: Domínguez Matía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Jugador Matías Dominguez, de DU Estudiantil, para que se presente a declarar el 08 de mayo a las 20hs. ejerciendo su derecho 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7/12: </w:t>
      </w:r>
      <w:r>
        <w:rPr>
          <w:rFonts w:cs="Arial" w:ascii="Arial" w:hAnsi="Arial"/>
          <w:b/>
          <w:sz w:val="18"/>
          <w:szCs w:val="18"/>
          <w:lang w:val="es-MX"/>
        </w:rPr>
        <w:t>INFORME</w:t>
      </w:r>
      <w:r>
        <w:rPr>
          <w:rFonts w:cs="Arial" w:ascii="Arial" w:hAnsi="Arial"/>
          <w:b/>
          <w:sz w:val="18"/>
          <w:szCs w:val="18"/>
          <w:lang w:val="es-AR"/>
        </w:rPr>
        <w:t xml:space="preserve"> del árbitro, Gustavo Balmaceda partido DU ESTUDIANTIL vs. LOMAS DE RIV. División: INFANTIL disputado el: 28/04/12. INFORMADO: Padre del jugador Natalio San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Sr. Saenz, para que se presente a declarar el 08 de mayo a las 20hs. ejerciendo su derecho a defensa, pudiendo hacerlo por escrito. Quedando suspendido para asistir a eventos de hockey, siendo el club DU Estudiantil solidariamente responsable por actos indisciplinarios de sus socio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8/12: </w:t>
      </w:r>
      <w:r>
        <w:rPr>
          <w:rFonts w:cs="Arial" w:ascii="Arial" w:hAnsi="Arial"/>
          <w:b/>
          <w:sz w:val="18"/>
          <w:szCs w:val="18"/>
          <w:lang w:val="es-MX"/>
        </w:rPr>
        <w:t>INFORME</w:t>
      </w:r>
      <w:r>
        <w:rPr>
          <w:rFonts w:cs="Arial" w:ascii="Arial" w:hAnsi="Arial"/>
          <w:b/>
          <w:sz w:val="18"/>
          <w:szCs w:val="18"/>
          <w:lang w:val="es-AR"/>
        </w:rPr>
        <w:t xml:space="preserve"> del árbitro, Roberto Montiveros partido HC HUARPES vs. ANDACOLLO-STO DOMINGO. División: SEGUNDA disputado el: 02/05/12. INFORMADO: Gonzalez Luca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Jugador Lucas Gonzalez, de Andacollo-Sto. Domingo, para que se presente a declarar el 08 de mayo a las 20hs. ejerciendo su derecho 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1/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0278936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19:00Z</dcterms:created>
  <dc:creator>Maira</dc:creator>
  <dc:description/>
  <cp:keywords/>
  <dc:language>en-US</dc:language>
  <cp:lastModifiedBy>Gustavo</cp:lastModifiedBy>
  <cp:lastPrinted>2012-05-07T20:29:00Z</cp:lastPrinted>
  <dcterms:modified xsi:type="dcterms:W3CDTF">2012-05-07T23:30:00Z</dcterms:modified>
  <cp:revision>13</cp:revision>
  <dc:subject/>
  <dc:title>Acta Nº 46/2007</dc:title>
</cp:coreProperties>
</file>