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0/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06 días del mes de Juli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2/12: </w:t>
      </w:r>
      <w:r>
        <w:rPr>
          <w:rFonts w:cs="Arial" w:ascii="Arial" w:hAnsi="Arial"/>
          <w:b/>
          <w:sz w:val="16"/>
          <w:szCs w:val="16"/>
          <w:lang w:val="es-MX"/>
        </w:rPr>
        <w:t>NOTAS DEL CLUB LOMAS DE RIVADAVIA PARTIDO VS OLIMPIA PC- CATEGORIA CADETES- FECHA 31/03/12</w:t>
      </w:r>
    </w:p>
    <w:p>
      <w:pPr>
        <w:pStyle w:val="Normal"/>
        <w:tabs>
          <w:tab w:val="clear" w:pos="708"/>
          <w:tab w:val="left" w:pos="0" w:leader="none"/>
        </w:tabs>
        <w:jc w:val="both"/>
        <w:rPr/>
      </w:pPr>
      <w:r>
        <w:rPr>
          <w:rFonts w:cs="Arial" w:ascii="Arial" w:hAnsi="Arial"/>
          <w:b/>
          <w:sz w:val="16"/>
          <w:szCs w:val="16"/>
          <w:lang w:val="es-AR"/>
        </w:rPr>
        <w:t>VISTO y CONSIDERANDO: las actuaciones de Autos y la Presentación efectuada por el club Lomas de Riv. Este H.T. de Penas RESUELVE: Elevar los presentes Autos al Tribunal de Alzada para su tratamiento. Comunicación a cargo de los clubes Olimpia, Lomas de Rivadavia y la FSP.</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6"/>
          <w:szCs w:val="16"/>
          <w:lang w:val="es-AR"/>
        </w:rPr>
        <w:t xml:space="preserve">Exp. 122/12: </w:t>
      </w:r>
      <w:r>
        <w:rPr>
          <w:rFonts w:cs="Arial" w:ascii="Arial" w:hAnsi="Arial"/>
          <w:b/>
          <w:sz w:val="16"/>
          <w:szCs w:val="16"/>
          <w:lang w:val="es-MX"/>
        </w:rPr>
        <w:t>INFORME</w:t>
      </w:r>
      <w:r>
        <w:rPr>
          <w:rFonts w:cs="Arial" w:ascii="Arial" w:hAnsi="Arial"/>
          <w:b/>
          <w:sz w:val="16"/>
          <w:szCs w:val="16"/>
          <w:lang w:val="es-AR"/>
        </w:rPr>
        <w:t xml:space="preserve"> del árbitro, Silvio Alcaide partido UD BANCARIA vs. OLIMPIA PC División: PRIMERA disputado el: 10/06/12. INFORME: SUSPENSION DE PARTIDO</w:t>
        <w:tab/>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club Bancaria con lo prescripto en el Art. 29 inc. c dándole por perdido el encuentro y los puntos en disputa, debiendo procederse en los términos del Art. 4 y 20 del C.P. Por cuanto, y en razón de que las circunstancias y situación obedecen a una misma causa original que la del Expte. 123/12, debe procederse en iguales términos en aras de “garantizar la igualdad de trato”. Debiendo elevarse las presentes actuaciones al Tribunal de Alzada a efectos que determine la aplicación o no de sanción alguna a los jugadores de la UD Bancaria por la conducta desplegada en el encuentro en cuestión. Quedando la comunicación a cargo del club Bancaria y quien corresponda desde su publicación.</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8"/>
          <w:szCs w:val="18"/>
          <w:lang w:val="es-AR"/>
        </w:rPr>
        <w:t xml:space="preserve">Exp. 133/12: </w:t>
      </w:r>
      <w:r>
        <w:rPr>
          <w:rFonts w:cs="Arial" w:ascii="Arial" w:hAnsi="Arial"/>
          <w:b/>
          <w:sz w:val="18"/>
          <w:szCs w:val="18"/>
          <w:lang w:val="es-MX"/>
        </w:rPr>
        <w:t>INFORME</w:t>
      </w:r>
      <w:r>
        <w:rPr>
          <w:rFonts w:cs="Arial" w:ascii="Arial" w:hAnsi="Arial"/>
          <w:b/>
          <w:sz w:val="18"/>
          <w:szCs w:val="18"/>
          <w:lang w:val="es-AR"/>
        </w:rPr>
        <w:t xml:space="preserve"> del árbitro, Yésica Marín partido SOCIAL SAN JUAN vs. COLON JR. División: INFANTIL disputado el: 16/06/12. INFORMADO: Simpatizantes Club Colón</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Notificar llamado de atención al Sr. Migan, debiendo en lo sucesivo mantener la compostura durante los encuentros que presencia, en razón de su carácter de dirigente. Asimismo, deberá bregar para que la parcialidad del club al que representa mantenga conducta acorde, especialmente con los árbitros. Quedando la comunicación a cargo de Neutral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0/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574918517"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26:00Z</dcterms:created>
  <dc:creator>Maira</dc:creator>
  <dc:description/>
  <cp:keywords/>
  <dc:language>en-US</dc:language>
  <cp:lastModifiedBy>Gustavo</cp:lastModifiedBy>
  <cp:lastPrinted>2012-07-06T21:47:00Z</cp:lastPrinted>
  <dcterms:modified xsi:type="dcterms:W3CDTF">2012-07-07T00:49:00Z</dcterms:modified>
  <cp:revision>5</cp:revision>
  <dc:subject/>
  <dc:title>Acta Nº 46/2007</dc:title>
</cp:coreProperties>
</file>