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9/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1 días del mes de OCTU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137/12: NOTA presentada por HC Huarpes Ref. mala inclusión de jugador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n consideración de que, habiendo analizado los hechos y cotejado la inhabilitación que precedía de la jugadora de DU Estudiantil Grígolo Florenci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ste H.T. de Penas RESUELVE: Contrario  imperio y anterior a la suspensión improvisada por el árbitro, corresponde dar por perdido el encuentro al DU Estudiantil, otorgándole los puntos en disputa al club Huarpes, por cuanto deberá modificarse la planilla de dicho encuentro con resultado 5-0 a favor del HC Huarpes, categoría Junior Femenino.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51/12 </w:t>
      </w:r>
      <w:r>
        <w:rPr>
          <w:rFonts w:cs="Arial" w:ascii="Arial" w:hAnsi="Arial"/>
          <w:b/>
          <w:sz w:val="18"/>
          <w:szCs w:val="18"/>
          <w:lang w:val="es-MX"/>
        </w:rPr>
        <w:t>INFORME</w:t>
      </w:r>
      <w:r>
        <w:rPr>
          <w:rFonts w:cs="Arial" w:ascii="Arial" w:hAnsi="Arial"/>
          <w:b/>
          <w:sz w:val="18"/>
          <w:szCs w:val="18"/>
          <w:lang w:val="es-AR"/>
        </w:rPr>
        <w:t xml:space="preserve"> del árbitro Juan Monfort, partido OLIMPIA PC vs. SARMIENTO División: PRIMERA disputado el: 11/07/12. INFORMADO: SIMPATIZANTE OLIMPI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rchivar el expte por la falta de identificación de la persona agraviante, advirtiendo la responsabilidad que le cabe a Olimpia PC por sus simpatizante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54/12: </w:t>
      </w:r>
      <w:r>
        <w:rPr>
          <w:rFonts w:cs="Arial" w:ascii="Arial" w:hAnsi="Arial"/>
          <w:b/>
          <w:sz w:val="18"/>
          <w:szCs w:val="18"/>
          <w:lang w:val="es-MX"/>
        </w:rPr>
        <w:t>INFORME</w:t>
      </w:r>
      <w:r>
        <w:rPr>
          <w:rFonts w:cs="Arial" w:ascii="Arial" w:hAnsi="Arial"/>
          <w:b/>
          <w:sz w:val="18"/>
          <w:szCs w:val="18"/>
          <w:lang w:val="es-AR"/>
        </w:rPr>
        <w:t xml:space="preserve"> del árbitro Juan Monfort, partido UD BANCARIA vs. B RIVADAVIA División: PRIMERA disputado el: 24/07/12. INFORMADO: SUSPENSION DE PARTID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Dar por perdido el encuentro a B Rivadavia, otorgándole los puntos en disputa al club bancaria de acuerdo al Art. 29 inc. D, del CP. Dejando un resultado de 5-0 a favor de la UD Bancaria.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69/12: </w:t>
      </w:r>
      <w:r>
        <w:rPr>
          <w:rFonts w:cs="Arial" w:ascii="Arial" w:hAnsi="Arial"/>
          <w:b/>
          <w:sz w:val="18"/>
          <w:szCs w:val="18"/>
          <w:lang w:val="es-MX"/>
        </w:rPr>
        <w:t>INFORME</w:t>
      </w:r>
      <w:r>
        <w:rPr>
          <w:rFonts w:cs="Arial" w:ascii="Arial" w:hAnsi="Arial"/>
          <w:b/>
          <w:sz w:val="18"/>
          <w:szCs w:val="18"/>
          <w:lang w:val="es-AR"/>
        </w:rPr>
        <w:t xml:space="preserve"> del árbitro Hugo Ontiveros, partido COLON JR vs. BCO. HISPANO División: PRE CADETE disputado el: 11/08/12. </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Sancionar a los clubes Banco Hispano y Colón Jr. Con multa por el valor de 100 (cien) entradas de primera div. (Art. 29 inc. b CP). Debiendo abonar la misma dentro de los 7 días de publicada la presente.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1-172/12: </w:t>
      </w:r>
      <w:r>
        <w:rPr>
          <w:rFonts w:cs="Arial" w:ascii="Arial" w:hAnsi="Arial"/>
          <w:b/>
          <w:sz w:val="18"/>
          <w:szCs w:val="18"/>
          <w:lang w:val="es-MX"/>
        </w:rPr>
        <w:t>INFORME</w:t>
      </w:r>
      <w:r>
        <w:rPr>
          <w:rFonts w:cs="Arial" w:ascii="Arial" w:hAnsi="Arial"/>
          <w:b/>
          <w:sz w:val="18"/>
          <w:szCs w:val="18"/>
          <w:lang w:val="es-AR"/>
        </w:rPr>
        <w:t xml:space="preserve"> del árbitro Silvio Alcaide, partido B RIVADAVIA vs. C VALENCIANO División: PRE JUNIOR disputado el: 13/08/12. INFORMADOS: Enzo Arrieta – Franco Ferruccio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Sancionar a los jugadores Enzo Arrieta y Franco Ferruccio con 3 (tres) fechas de suspensión a partir de su expulsión. Art. 25 inc. g CP.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76/12: </w:t>
      </w:r>
      <w:r>
        <w:rPr>
          <w:rFonts w:cs="Arial" w:ascii="Arial" w:hAnsi="Arial"/>
          <w:b/>
          <w:sz w:val="18"/>
          <w:szCs w:val="18"/>
          <w:lang w:val="es-MX"/>
        </w:rPr>
        <w:t>INFORME</w:t>
      </w:r>
      <w:r>
        <w:rPr>
          <w:rFonts w:cs="Arial" w:ascii="Arial" w:hAnsi="Arial"/>
          <w:b/>
          <w:sz w:val="18"/>
          <w:szCs w:val="18"/>
          <w:lang w:val="es-AR"/>
        </w:rPr>
        <w:t xml:space="preserve"> del árbitro Héctor Flores, partido DU ESTUDIANTIL vs. COLON JR. División: PRIMERA disputado el: 15/08/12.  INFORMADO: Juan Villavicenci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Eximir de sanción al jugador Juan Villavicencio quedando advertido el mismo de que la autoridad máxima es el árbitr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8/12: </w:t>
      </w:r>
      <w:r>
        <w:rPr>
          <w:rFonts w:cs="Arial" w:ascii="Arial" w:hAnsi="Arial"/>
          <w:b/>
          <w:sz w:val="18"/>
          <w:szCs w:val="18"/>
          <w:lang w:val="es-MX"/>
        </w:rPr>
        <w:t>INFORME</w:t>
      </w:r>
      <w:r>
        <w:rPr>
          <w:rFonts w:cs="Arial" w:ascii="Arial" w:hAnsi="Arial"/>
          <w:b/>
          <w:sz w:val="18"/>
          <w:szCs w:val="18"/>
          <w:lang w:val="es-AR"/>
        </w:rPr>
        <w:t xml:space="preserve"> del árbitro Gustavo Balmaceda, partido CONCEPCION vs. BANCARIA División: PRE CADETE disputado el: 20/08/12. INFORMADOS: Madre del Jugador Francisco Feijoo </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declarar a la Madre del Jugador Francisco Feijoo de UD Bancaria para el 16/10/12 a las 20hs ejerciendo sus derechos.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4/12: </w:t>
      </w:r>
      <w:r>
        <w:rPr>
          <w:rFonts w:cs="Arial" w:ascii="Arial" w:hAnsi="Arial"/>
          <w:b/>
          <w:sz w:val="18"/>
          <w:szCs w:val="18"/>
          <w:lang w:val="es-MX"/>
        </w:rPr>
        <w:t>INFORME</w:t>
      </w:r>
      <w:r>
        <w:rPr>
          <w:rFonts w:cs="Arial" w:ascii="Arial" w:hAnsi="Arial"/>
          <w:b/>
          <w:sz w:val="18"/>
          <w:szCs w:val="18"/>
          <w:lang w:val="es-AR"/>
        </w:rPr>
        <w:t xml:space="preserve"> del árbitro Yesica Marín, partido D ABERASTAIN vs. DU ESTUDIANTIL División: JUVENIL disputado el: 02/09/12.  INFORMADO: Padre de Jugadora Nº 7 de Estudiantil.</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l Sr. Márquez Juan, con 4 (cuatro) fechas de suspensión para asistir a encuentros de Hockey sobre Patines a partir de la publicación de la pres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90/12: </w:t>
      </w:r>
      <w:r>
        <w:rPr>
          <w:rFonts w:cs="Arial" w:ascii="Arial" w:hAnsi="Arial"/>
          <w:b/>
          <w:sz w:val="18"/>
          <w:szCs w:val="18"/>
          <w:lang w:val="es-MX"/>
        </w:rPr>
        <w:t>INFORME</w:t>
      </w:r>
      <w:r>
        <w:rPr>
          <w:rFonts w:cs="Arial" w:ascii="Arial" w:hAnsi="Arial"/>
          <w:b/>
          <w:sz w:val="18"/>
          <w:szCs w:val="18"/>
          <w:lang w:val="es-AR"/>
        </w:rPr>
        <w:t xml:space="preserve"> del árbitro González Ricardo, partido C VALENCIANO vs. SARMIENTO División: PRE INFANTIL disputado el: 08/09/12. INFORMADO: Sr. Juan Ferrucci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Desestimar el pedido del Sr. Ferruccio y ratificar la sanción impuesta, siendo el club Valenciano responsable subsidiario, debiendo hacer efectivo el pago de la multa dentro de los 7 (siete) días de publicada la presente bajo los apercibimientos establecidos en el Codigo de Penas. Ante el reconocimiento explícito del Sr. Ferruccio en su descargo, adviértasele que el árbitro es la autoridad máxima en encuentros de hockey, por cuanto tiene la potestad de disciplinar a las parcialidades a efectos de mantener la compostura.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96/12: </w:t>
      </w:r>
      <w:r>
        <w:rPr>
          <w:rFonts w:cs="Arial" w:ascii="Arial" w:hAnsi="Arial"/>
          <w:b/>
          <w:sz w:val="18"/>
          <w:szCs w:val="18"/>
          <w:lang w:val="es-MX"/>
        </w:rPr>
        <w:t>INFORME</w:t>
      </w:r>
      <w:r>
        <w:rPr>
          <w:rFonts w:cs="Arial" w:ascii="Arial" w:hAnsi="Arial"/>
          <w:b/>
          <w:sz w:val="18"/>
          <w:szCs w:val="18"/>
          <w:lang w:val="es-AR"/>
        </w:rPr>
        <w:t xml:space="preserve"> del árbitro Ricardo López , partido D ESTUDIANTIL vs. CA UNION División: PRE JUNIOR disputado el: 15/09/12.  INFORMADO: Navarro José.</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l Jugador José Navarro de DU Estudiantil con 2 (dos) fechas de suspensión a partir de su expulsión. Art. 25 inc e edl CP.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200/12: </w:t>
      </w:r>
      <w:r>
        <w:rPr>
          <w:rFonts w:cs="Arial" w:ascii="Arial" w:hAnsi="Arial"/>
          <w:b/>
          <w:sz w:val="18"/>
          <w:szCs w:val="18"/>
          <w:lang w:val="es-MX"/>
        </w:rPr>
        <w:t>INFORME</w:t>
      </w:r>
      <w:r>
        <w:rPr>
          <w:rFonts w:cs="Arial" w:ascii="Arial" w:hAnsi="Arial"/>
          <w:b/>
          <w:sz w:val="18"/>
          <w:szCs w:val="18"/>
          <w:lang w:val="es-AR"/>
        </w:rPr>
        <w:t xml:space="preserve"> del árbitro Yesica Marín, partido SOCIAL SAN JUAN vs. CA UNION División: PRE CADETE disputado el: 29/09/12.  INFORMADO: Sr. Martín (Padre del jugador Nº3 del club Social San Juan)</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l Sr. Elio Martín del club Social San Juan con 2 (dos) fechas de suspensión para presenciar partidos del club Social San Juan Div. Pre Cadete a partir de la publicación de la present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201/12: </w:t>
      </w:r>
      <w:r>
        <w:rPr>
          <w:rFonts w:cs="Arial" w:ascii="Arial" w:hAnsi="Arial"/>
          <w:b/>
          <w:sz w:val="18"/>
          <w:szCs w:val="18"/>
          <w:lang w:val="es-MX"/>
        </w:rPr>
        <w:t>INFORME</w:t>
      </w:r>
      <w:r>
        <w:rPr>
          <w:rFonts w:cs="Arial" w:ascii="Arial" w:hAnsi="Arial"/>
          <w:b/>
          <w:sz w:val="18"/>
          <w:szCs w:val="18"/>
          <w:lang w:val="es-AR"/>
        </w:rPr>
        <w:t xml:space="preserve"> del árbitro Yesica Marín, partido SOCIAL SAN JUAN vs. CA UNION División: PRE CADETE-INFANTIL-PRE INFANTIL disputados el: 29/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Simpatizantes club Social San Juan</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Sancionar al club Social San Juan con multa por el valor de 50 (cincuenta) entradas de primera div. Art. 29 inc b del CP.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202/12 NOTA DEL CLUB BANCO HISPANO REF PARTIDO BANCO HISPANO VS. UD CAUCETERA CAT. JUNIOR DISPUTADO EL 15/09/12</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Ordenar la reprogramación del partido entre UD Caucetera y Banco Hispano en virtud de no existir registro fidedigno del tiempo de espera y correspondiente advertencia a un equipo demorado. No existiendo tampoco hora cierta que ordene el comienzo del partido. Quedando la comunicación a cargo de Neutrales, los clubes y el Comité Técnico respectiv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4/12: </w:t>
      </w:r>
      <w:r>
        <w:rPr>
          <w:rFonts w:cs="Arial" w:ascii="Arial" w:hAnsi="Arial"/>
          <w:b/>
          <w:sz w:val="18"/>
          <w:szCs w:val="18"/>
          <w:lang w:val="es-MX"/>
        </w:rPr>
        <w:t>INFORME</w:t>
      </w:r>
      <w:r>
        <w:rPr>
          <w:rFonts w:cs="Arial" w:ascii="Arial" w:hAnsi="Arial"/>
          <w:b/>
          <w:sz w:val="18"/>
          <w:szCs w:val="18"/>
          <w:lang w:val="es-AR"/>
        </w:rPr>
        <w:t xml:space="preserve"> del árbitro Roberto Montiveros, partido SINDICATO EC vs. OLIMPIA PC División: CADETE disputado el: 29/09/12. INFORMADO: GUILLERMO PRAD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DT Guillermo Prado de Olimpia PC para el día 16/10/12 a las 20 hr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6/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RIVADAVIA División: PRIMERA disputado el: 08/10/12. INFORMADO: Esteban Rocchetti</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Esteban Rocchetti de Bº Rivadavia para el día 16/10/12 a las 20hs 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7/12: </w:t>
      </w:r>
      <w:r>
        <w:rPr>
          <w:rFonts w:cs="Arial" w:ascii="Arial" w:hAnsi="Arial"/>
          <w:b/>
          <w:sz w:val="18"/>
          <w:szCs w:val="18"/>
          <w:lang w:val="es-MX"/>
        </w:rPr>
        <w:t>INFORME</w:t>
      </w:r>
      <w:r>
        <w:rPr>
          <w:rFonts w:cs="Arial" w:ascii="Arial" w:hAnsi="Arial"/>
          <w:b/>
          <w:sz w:val="18"/>
          <w:szCs w:val="18"/>
          <w:lang w:val="es-AR"/>
        </w:rPr>
        <w:t xml:space="preserve"> del árbitro Oscar Lial, partido SINDICATO EC vs. OLIMPIA PC División: JUNIOR disputado el: 29/09/12. INFORMADO: SIMPATIZANTES OLIMPIA PC</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delegado de Olimpia PC para el día 16/10/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8/12: </w:t>
      </w:r>
      <w:r>
        <w:rPr>
          <w:rFonts w:cs="Arial" w:ascii="Arial" w:hAnsi="Arial"/>
          <w:b/>
          <w:sz w:val="18"/>
          <w:szCs w:val="18"/>
          <w:lang w:val="es-MX"/>
        </w:rPr>
        <w:t>INFORME</w:t>
      </w:r>
      <w:r>
        <w:rPr>
          <w:rFonts w:cs="Arial" w:ascii="Arial" w:hAnsi="Arial"/>
          <w:b/>
          <w:sz w:val="18"/>
          <w:szCs w:val="18"/>
          <w:lang w:val="es-AR"/>
        </w:rPr>
        <w:t xml:space="preserve"> del arbitro Gustavo Sanchez, partido CA UNION vs. B RIVADAVIA División: SEGUNDA disputado el: 03/10/12. INFORMADO: RAMIRO CASTR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arbitro Este H.T. de Penas RESUELVE: Sancionar al Jugador Ramiro Castro de Bº Rivadavia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1/10/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9/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835858103"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5:00Z</dcterms:created>
  <dc:creator>Maira</dc:creator>
  <dc:description/>
  <cp:keywords/>
  <dc:language>en-US</dc:language>
  <cp:lastModifiedBy>Gustavo</cp:lastModifiedBy>
  <cp:lastPrinted>2012-10-01T20:41:00Z</cp:lastPrinted>
  <dcterms:modified xsi:type="dcterms:W3CDTF">2012-10-12T00:35:00Z</dcterms:modified>
  <cp:revision>3</cp:revision>
  <dc:subject/>
  <dc:title>Acta Nº 46/2007</dc:title>
</cp:coreProperties>
</file>