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3/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9 días del mes de NOV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9/12: </w:t>
      </w:r>
      <w:r>
        <w:rPr>
          <w:rFonts w:cs="Arial" w:ascii="Arial" w:hAnsi="Arial"/>
          <w:b/>
          <w:sz w:val="16"/>
          <w:szCs w:val="16"/>
          <w:lang w:val="es-MX"/>
        </w:rPr>
        <w:t>INFORME</w:t>
      </w:r>
      <w:r>
        <w:rPr>
          <w:rFonts w:cs="Arial" w:ascii="Arial" w:hAnsi="Arial"/>
          <w:b/>
          <w:sz w:val="16"/>
          <w:szCs w:val="16"/>
          <w:lang w:val="es-AR"/>
        </w:rPr>
        <w:t xml:space="preserve"> del árbitro Mauricio Castro, partido OLIMPIA PC vs. D ABERASTAIN División: PRE INFANTIL disputado el: 27/10/12. INFORMADO: Angelo Digiorgi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técnico Angelo Digiorgis del Club Aberastain con 2 (dos) fechas de suspensión a partir de su expulsión a cumplir en el Torneo Oficia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0/12: </w:t>
      </w:r>
      <w:r>
        <w:rPr>
          <w:rFonts w:cs="Arial" w:ascii="Arial" w:hAnsi="Arial"/>
          <w:b/>
          <w:sz w:val="16"/>
          <w:szCs w:val="16"/>
          <w:lang w:val="es-MX"/>
        </w:rPr>
        <w:t>INFORME</w:t>
      </w:r>
      <w:r>
        <w:rPr>
          <w:rFonts w:cs="Arial" w:ascii="Arial" w:hAnsi="Arial"/>
          <w:b/>
          <w:sz w:val="16"/>
          <w:szCs w:val="16"/>
          <w:lang w:val="es-AR"/>
        </w:rPr>
        <w:t xml:space="preserve"> del árbitro Mauricio Castro, partido UD BANCARIA vs. UV DE TRINIDAD División: PRE JUNIOR disputado el: 27/10/12. INFORMADO: Gómez Gabriel</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Sancionar al jugador Gómez Gabriel del Club Bancaria con un severo apercibimiento ante conducta impropia de Fair Play. Quedando advertido para sanción más severa.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224/12: PLANILLA PARTIDO RACING DE JACHAL vs D ABERASTAIN Div. CADETE FEMENINO disputado el 20/10/12. ARBITRO: Gastón C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 ambos clubes de Div. Cadete Femenino con pérdida del encuentro y multa por el valor de 100 entradas de primera div. (Art. 29 inc f). Sancionar al árbitro Gastón cano con inhabilitación por 120 (ciento veinte) días a partir de la publicación de la presente, para dirigir según Art. 30 inc i CP.</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26/12: </w:t>
      </w:r>
      <w:r>
        <w:rPr>
          <w:rFonts w:cs="Arial" w:ascii="Arial" w:hAnsi="Arial"/>
          <w:b/>
          <w:sz w:val="16"/>
          <w:szCs w:val="16"/>
          <w:lang w:val="es-MX"/>
        </w:rPr>
        <w:t>INFORME</w:t>
      </w:r>
      <w:r>
        <w:rPr>
          <w:rFonts w:cs="Arial" w:ascii="Arial" w:hAnsi="Arial"/>
          <w:b/>
          <w:sz w:val="16"/>
          <w:szCs w:val="16"/>
          <w:lang w:val="es-AR"/>
        </w:rPr>
        <w:t xml:space="preserve"> del árbitro Roberto Montiveros, partido UD CAUCETERA vs. RICHET Y ZAPATA División: Primera disputado el: 30/10/12. INFORMADO: Roberto Lòpez</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Lopez Roberto del Club Caucetera para el día 13/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27/12: </w:t>
      </w:r>
      <w:r>
        <w:rPr>
          <w:rFonts w:cs="Arial" w:ascii="Arial" w:hAnsi="Arial"/>
          <w:b/>
          <w:sz w:val="16"/>
          <w:szCs w:val="16"/>
          <w:lang w:val="es-MX"/>
        </w:rPr>
        <w:t>INFORME</w:t>
      </w:r>
      <w:r>
        <w:rPr>
          <w:rFonts w:cs="Arial" w:ascii="Arial" w:hAnsi="Arial"/>
          <w:b/>
          <w:sz w:val="16"/>
          <w:szCs w:val="16"/>
          <w:lang w:val="es-AR"/>
        </w:rPr>
        <w:t xml:space="preserve"> del árbitro Carlos Fernandez, partido CONCEPCION PC vs. D ABERASTAIN División: Mini disputado el: 01/11/12. PARTIDO NO JUGADO</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LOS DELEGADOS DE LOS CLUBES concepción y Aberastain de Div. Mini . para el día 13/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28/12: </w:t>
      </w:r>
      <w:r>
        <w:rPr>
          <w:rFonts w:cs="Arial" w:ascii="Arial" w:hAnsi="Arial"/>
          <w:b/>
          <w:sz w:val="16"/>
          <w:szCs w:val="16"/>
          <w:lang w:val="es-MX"/>
        </w:rPr>
        <w:t>INFORME</w:t>
      </w:r>
      <w:r>
        <w:rPr>
          <w:rFonts w:cs="Arial" w:ascii="Arial" w:hAnsi="Arial"/>
          <w:b/>
          <w:sz w:val="16"/>
          <w:szCs w:val="16"/>
          <w:lang w:val="es-AR"/>
        </w:rPr>
        <w:t xml:space="preserve"> del árbitro González Ricardo, partido CONCEPCION PC vs. B RIVADAVIA División: Primera disputado el: 31/10/12. INFORMADO: Mario Agüer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Sr. Mario Aguero del Club Concepción para el día 13/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29/12: </w:t>
      </w:r>
      <w:r>
        <w:rPr>
          <w:rFonts w:cs="Arial" w:ascii="Arial" w:hAnsi="Arial"/>
          <w:b/>
          <w:sz w:val="16"/>
          <w:szCs w:val="16"/>
          <w:lang w:val="es-MX"/>
        </w:rPr>
        <w:t>INFORME</w:t>
      </w:r>
      <w:r>
        <w:rPr>
          <w:rFonts w:cs="Arial" w:ascii="Arial" w:hAnsi="Arial"/>
          <w:b/>
          <w:sz w:val="16"/>
          <w:szCs w:val="16"/>
          <w:lang w:val="es-AR"/>
        </w:rPr>
        <w:t xml:space="preserve"> del árbitro González Ricardo, partido CONCEPCION PC vs. B RIVADAVIA División: Primera disputado el: 31/10/12. INFORMADO: Carlos Páez</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Carlos Paez del Club Concepción para el día 13/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0/12: </w:t>
      </w:r>
      <w:r>
        <w:rPr>
          <w:rFonts w:cs="Arial" w:ascii="Arial" w:hAnsi="Arial"/>
          <w:b/>
          <w:sz w:val="16"/>
          <w:szCs w:val="16"/>
          <w:lang w:val="es-MX"/>
        </w:rPr>
        <w:t>INFORME</w:t>
      </w:r>
      <w:r>
        <w:rPr>
          <w:rFonts w:cs="Arial" w:ascii="Arial" w:hAnsi="Arial"/>
          <w:b/>
          <w:sz w:val="16"/>
          <w:szCs w:val="16"/>
          <w:lang w:val="es-AR"/>
        </w:rPr>
        <w:t xml:space="preserve"> del árbitro Armando Vieyra, partido D ABERASTAIN vs. UD CAUCETERA División: primera disputado el: 04/11/12. INFORMADO: Hernán Araya</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Sancionar al jugador Hernan Araya del Club Aberastain 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1/12: </w:t>
      </w:r>
      <w:r>
        <w:rPr>
          <w:rFonts w:cs="Arial" w:ascii="Arial" w:hAnsi="Arial"/>
          <w:b/>
          <w:sz w:val="16"/>
          <w:szCs w:val="16"/>
          <w:lang w:val="es-MX"/>
        </w:rPr>
        <w:t>INFORME</w:t>
      </w:r>
      <w:r>
        <w:rPr>
          <w:rFonts w:cs="Arial" w:ascii="Arial" w:hAnsi="Arial"/>
          <w:b/>
          <w:sz w:val="16"/>
          <w:szCs w:val="16"/>
          <w:lang w:val="es-AR"/>
        </w:rPr>
        <w:t xml:space="preserve"> del árbitro Armando Vieyra, partido D ABERASTAIN vs. UD CAUCETERA División: primera disputado el: 04/11/12. INFORMADO: Gastón Velardez</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Gastón Velardez del UD Caucetera para el día 13/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2/12: </w:t>
      </w:r>
      <w:r>
        <w:rPr>
          <w:rFonts w:cs="Arial" w:ascii="Arial" w:hAnsi="Arial"/>
          <w:b/>
          <w:sz w:val="16"/>
          <w:szCs w:val="16"/>
          <w:lang w:val="es-MX"/>
        </w:rPr>
        <w:t>INFORME</w:t>
      </w:r>
      <w:r>
        <w:rPr>
          <w:rFonts w:cs="Arial" w:ascii="Arial" w:hAnsi="Arial"/>
          <w:b/>
          <w:sz w:val="16"/>
          <w:szCs w:val="16"/>
          <w:lang w:val="es-AR"/>
        </w:rPr>
        <w:t xml:space="preserve"> del árbitro Hugo Ontiveros, partido OLIMPIA PC vs. C VALENCIANO División: PRE JUNIOR disputado el: 03/11/12. INFORMADO: Carlos Benaventos.</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Carlos Benaventos del Club Olimpia para el día 13/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3/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3/11/12. INFORMADO: Simpatizante (Padre de jugador Armendaria)</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Padre de jugador Armendaria del Club Colon Jr. para el día 13/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4/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3/11/12. INFORMADO: Leandro Godoy</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Lenadro Godoy del Club Colón Jr para el día 13/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5/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3/11/12. INFORMADO: Agustín Gi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Agustín Gil del Club Social San juan para el día 13/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6/12: </w:t>
      </w:r>
      <w:r>
        <w:rPr>
          <w:rFonts w:cs="Arial" w:ascii="Arial" w:hAnsi="Arial"/>
          <w:b/>
          <w:sz w:val="16"/>
          <w:szCs w:val="16"/>
          <w:lang w:val="es-MX"/>
        </w:rPr>
        <w:t>INFORME</w:t>
      </w:r>
      <w:r>
        <w:rPr>
          <w:rFonts w:cs="Arial" w:ascii="Arial" w:hAnsi="Arial"/>
          <w:b/>
          <w:sz w:val="16"/>
          <w:szCs w:val="16"/>
          <w:lang w:val="es-AR"/>
        </w:rPr>
        <w:t xml:space="preserve"> del árbitro Roberto González, partido DU ESTUDIANTIL vs. BCO HISPANO División: JUVENIL disputado el: 03/11/12. INFORMADO: Perez Jorg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Perez Jorge del Club Banco Hispano para el día 13/11/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37/12: </w:t>
      </w:r>
      <w:r>
        <w:rPr>
          <w:rFonts w:cs="Arial" w:ascii="Arial" w:hAnsi="Arial"/>
          <w:b/>
          <w:sz w:val="16"/>
          <w:szCs w:val="16"/>
          <w:lang w:val="es-MX"/>
        </w:rPr>
        <w:t>INFORME</w:t>
      </w:r>
      <w:r>
        <w:rPr>
          <w:rFonts w:cs="Arial" w:ascii="Arial" w:hAnsi="Arial"/>
          <w:b/>
          <w:sz w:val="16"/>
          <w:szCs w:val="16"/>
          <w:lang w:val="es-AR"/>
        </w:rPr>
        <w:t xml:space="preserve"> del árbitro GONZALEZ ROBERTO, partido DU ESTUDIANTIL vs. BCO HISPANO División: JUVENIL disputado el: 03/11/12. INFORMADO: Calderón Luca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Lucas Calderón del Club Estudiantil para el día 13/11/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239/12: PLANILLA PARTIDO RACING DE JACHAL vs ESTUDIANTIL Div. JUVENIL FEMENINO disputado el 04/11/12. ARBITRO: Mauricio Castr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citar al delegado de Rancig Club y al árbitro Mauricio Castro para el dia 13/11/12 a las 20hs ejerciendo su derecho a defensa pudiendo hacerlo por escrito. Quedando la comunicación a cargo del club y de neutrales respectivam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09/11/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3/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98362047"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46:00Z</dcterms:created>
  <dc:creator>Maira</dc:creator>
  <dc:description/>
  <cp:keywords/>
  <dc:language>en-US</dc:language>
  <cp:lastModifiedBy>Gustavo</cp:lastModifiedBy>
  <cp:lastPrinted>2012-11-09T21:41:00Z</cp:lastPrinted>
  <dcterms:modified xsi:type="dcterms:W3CDTF">2012-11-10T00:41:00Z</dcterms:modified>
  <cp:revision>22</cp:revision>
  <dc:subject/>
  <dc:title>Acta Nº 46/2007</dc:title>
</cp:coreProperties>
</file>