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5/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5 días del mes de NOV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239/12: PLANILLA PARTIDO RACING DE JACHAL vs ESTUDIANTIL Div. JUVENIL FEMENINO disputado el 04/11/12. ARBITRO: Mauricio Castro</w:t>
      </w:r>
    </w:p>
    <w:p>
      <w:pPr>
        <w:pStyle w:val="Normal"/>
        <w:tabs>
          <w:tab w:val="clear" w:pos="708"/>
          <w:tab w:val="left" w:pos="0" w:leader="none"/>
        </w:tabs>
        <w:jc w:val="both"/>
        <w:rPr/>
      </w:pPr>
      <w:r>
        <w:rPr>
          <w:rFonts w:cs="Arial" w:ascii="Arial" w:hAnsi="Arial"/>
          <w:b/>
          <w:sz w:val="16"/>
          <w:szCs w:val="16"/>
          <w:lang w:val="es-AR"/>
        </w:rPr>
        <w:t>VISTO: y CONSIDERANDO: las actuaciones de Autos en las cuales queda palmario y manifiesto la adulteración de la planilla del partido, insertando datos falsos sobre un evento que nunca existió. Este H.T. de Penas RESUELVE: 1) Dar por perdido el encuentro a ambos equipos más multa por el valor de 100 (cien) entradas de primera división, pagadero ante la FSP dentro de los 7 (siete) dias de notificada la sanción, siempre bajo los apercibimientos establecidos en el Art. 29 inc. f del CP. 2) Sancionar a quienes actuaron de planilleros con suspensión por un año para dicho ejercicio de acuerdo al Art. 31 CP. 3) Sancionar al árbitro del encuentro con 120 (ciento veinte) días resuspensión, de acuerdo al art. 30 del CP. En su inciso i . Quedando la comunicación a cargo del club y de neutrales respectivam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40/12: </w:t>
      </w:r>
      <w:r>
        <w:rPr>
          <w:rFonts w:cs="Arial" w:ascii="Arial" w:hAnsi="Arial"/>
          <w:b/>
          <w:sz w:val="16"/>
          <w:szCs w:val="16"/>
          <w:lang w:val="es-MX"/>
        </w:rPr>
        <w:t>INFORME</w:t>
      </w:r>
      <w:r>
        <w:rPr>
          <w:rFonts w:cs="Arial" w:ascii="Arial" w:hAnsi="Arial"/>
          <w:b/>
          <w:sz w:val="16"/>
          <w:szCs w:val="16"/>
          <w:lang w:val="es-AR"/>
        </w:rPr>
        <w:t xml:space="preserve"> del árbitro CARLOS FERNANDEZ, partido DU ESTUDIANTIL vs. ALBARDON División: PRIMERA disputado el: 12/11/12. INFORMADO: Padre de jugador Prado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delegado o Presidente del Club Sarmiento de Albardón para el día 20/11/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41/12: </w:t>
      </w:r>
      <w:r>
        <w:rPr>
          <w:rFonts w:cs="Arial" w:ascii="Arial" w:hAnsi="Arial"/>
          <w:b/>
          <w:sz w:val="16"/>
          <w:szCs w:val="16"/>
          <w:lang w:val="es-MX"/>
        </w:rPr>
        <w:t>INFORME</w:t>
      </w:r>
      <w:r>
        <w:rPr>
          <w:rFonts w:cs="Arial" w:ascii="Arial" w:hAnsi="Arial"/>
          <w:b/>
          <w:sz w:val="16"/>
          <w:szCs w:val="16"/>
          <w:lang w:val="es-AR"/>
        </w:rPr>
        <w:t xml:space="preserve"> del árbitro Juan Monfort, partido DU ESTUDIANTIL vs. ALBARDON División: PRIMERA disputado el: 12/11/12. INFORMADO: Morales Omar</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Omar Morales del Club Sarmiento de Albardón para el día 20/11/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43/12: </w:t>
      </w:r>
      <w:r>
        <w:rPr>
          <w:rFonts w:cs="Arial" w:ascii="Arial" w:hAnsi="Arial"/>
          <w:b/>
          <w:sz w:val="16"/>
          <w:szCs w:val="16"/>
          <w:lang w:val="es-MX"/>
        </w:rPr>
        <w:t>INFORME</w:t>
      </w:r>
      <w:r>
        <w:rPr>
          <w:rFonts w:cs="Arial" w:ascii="Arial" w:hAnsi="Arial"/>
          <w:b/>
          <w:sz w:val="16"/>
          <w:szCs w:val="16"/>
          <w:lang w:val="es-AR"/>
        </w:rPr>
        <w:t xml:space="preserve"> del Comisario Deportivo: Jorge Lucero. Árbitros OSCAR LIAL-GUSTAVO GARCIA, partido ALBARDON vs. DU ESTUDIANTIL División: PRIMERA disputado el: 14/11/12. </w:t>
      </w:r>
    </w:p>
    <w:p>
      <w:pPr>
        <w:pStyle w:val="Normal"/>
        <w:tabs>
          <w:tab w:val="clear" w:pos="708"/>
          <w:tab w:val="left" w:pos="0" w:leader="none"/>
        </w:tabs>
        <w:jc w:val="both"/>
        <w:rPr/>
      </w:pPr>
      <w:r>
        <w:rPr>
          <w:rFonts w:cs="Arial" w:ascii="Arial" w:hAnsi="Arial"/>
          <w:b/>
          <w:sz w:val="16"/>
          <w:szCs w:val="16"/>
          <w:lang w:val="es-AR"/>
        </w:rPr>
        <w:t>VISTO y CONSIDERANDO: lo informado por el Comisario del Partido: Jorge Lucero, y dada la gravedad de los hechos denunciados más los antecedentes recientes del partido anterior. Teniendo en cuenta que el partido se suspende habiendo transcurrido buena cantidad de tiempo y por la agresividad manifiesta de jugadores del club Sarmiento para con las autoridades máximas del encuentr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ste H.T. de Penas RESUELVE: 1) Dar por finalizado el encuentro con el resultado que consta en planilla en forma provisoria hasta tanto se recaude mayor información y descargos pertinentes y se analice la procedencia de sanción mayor. 2) Citar a los Presidentes de Ambas instituciones, como así también a los árbitros para el día 20/11/12 a las 20hs. ejerciendo sus derechos y pudiendo hacerlo por escrito. 3) Inhabilitar provisoriamente y como medida de seguridad la cancha del club Sarmiento de Albardón para desarrollar partidos o eventos de hockey organizados en el seno de la FSP hasta tanto se resuelva en definitiva. Quedando la comunicación a cargo de ambos clubes (Sarmiento y Estudiantil) y Neutrales según correspond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5/11/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5/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91967207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1:00Z</dcterms:created>
  <dc:creator>Maira</dc:creator>
  <dc:description/>
  <cp:keywords/>
  <dc:language>en-US</dc:language>
  <cp:lastModifiedBy>Gustavo</cp:lastModifiedBy>
  <cp:lastPrinted>2012-11-15T21:14:00Z</cp:lastPrinted>
  <dcterms:modified xsi:type="dcterms:W3CDTF">2012-11-16T00:25:00Z</dcterms:modified>
  <cp:revision>6</cp:revision>
  <dc:subject/>
  <dc:title>Acta Nº 46/2007</dc:title>
</cp:coreProperties>
</file>