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6/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2 días del mes de NOV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pPr>
      <w:r>
        <w:rPr>
          <w:rFonts w:cs="Arial" w:ascii="Arial" w:hAnsi="Arial"/>
          <w:b/>
          <w:sz w:val="16"/>
          <w:szCs w:val="16"/>
          <w:lang w:val="es-AR"/>
        </w:rPr>
        <w:t>Exp. 242/12:  DU ESTUDIANTIL vs. SARMIENTO-ALBARDON Div. PRIMERA disputado el 12/11/12. ARBITROS: JUAN MONFORT-CARLOS FERNANDEZ . COMISARIO DEPORTIVO: JORGE LUCERO</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Los hechos ocurridos durante los encuentros que disputaron los clubes DU Estudiantil y Sarmiento de Albardón. CONSDERANDO: 1) los informes y descargos presentados por las partes involucradas. Este H.T. de Penas RESUELVE: 1) Prorrogar los actos investigativos a efectos de recabar más información para una resolución definitiva. 2) habilitar a partir de la publicación de la presente al club Sarmiento de Albardón para que pueda desarrollar en su estadio los encuentros de Hockey de divisiones inferiores. Debiendo tomar todas las precauciones del caso para preservar la seguridad de toda persona que asista a dicho club.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8/12: </w:t>
      </w:r>
      <w:r>
        <w:rPr>
          <w:rFonts w:cs="Arial" w:ascii="Arial" w:hAnsi="Arial"/>
          <w:b/>
          <w:sz w:val="16"/>
          <w:szCs w:val="16"/>
          <w:lang w:val="es-MX"/>
        </w:rPr>
        <w:t>INFORME</w:t>
      </w:r>
      <w:r>
        <w:rPr>
          <w:rFonts w:cs="Arial" w:ascii="Arial" w:hAnsi="Arial"/>
          <w:b/>
          <w:sz w:val="16"/>
          <w:szCs w:val="16"/>
          <w:lang w:val="es-AR"/>
        </w:rPr>
        <w:t xml:space="preserve"> del árbitro Armando Vieyra, partido BANCO HISPANO vs. DU ESTUDIANTIL División: PRIMERA disputado el: 20/11/12. INFORMADO: Rolando Gattoni</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Rolando Gattoni del Club Estudiantil para el día 27/11/12 a las 20hs. ejerciendo sus derechos y pudiendo hacerlo por escrito. Quedando provisoriamente suspendid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pPr>
      <w:r>
        <w:rPr>
          <w:rFonts w:cs="Arial" w:ascii="Arial" w:hAnsi="Arial"/>
          <w:b/>
          <w:sz w:val="16"/>
          <w:szCs w:val="16"/>
          <w:lang w:val="es-AR"/>
        </w:rPr>
        <w:t xml:space="preserve">Exp. 249/12: </w:t>
      </w:r>
      <w:r>
        <w:rPr>
          <w:rFonts w:cs="Arial" w:ascii="Arial" w:hAnsi="Arial"/>
          <w:b/>
          <w:sz w:val="16"/>
          <w:szCs w:val="16"/>
          <w:lang w:val="es-MX"/>
        </w:rPr>
        <w:t>INFORME</w:t>
      </w:r>
      <w:r>
        <w:rPr>
          <w:rFonts w:cs="Arial" w:ascii="Arial" w:hAnsi="Arial"/>
          <w:b/>
          <w:sz w:val="16"/>
          <w:szCs w:val="16"/>
          <w:lang w:val="es-AR"/>
        </w:rPr>
        <w:t xml:space="preserve"> del árbitro Silvio Alcaide, partido BANCO HISPANO vs. DU ESTUDIANTIL División: PRIMERA disputado el: 20/11/12. INFORMADO: David Farrán</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técnico David Farrán del Club Estudiantil para el día 27/11/12 a las 20hs. ejerciendo sus derechos y pudiendo hacerlo por escrito. Quedando provisoriamente suspendid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23/11/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6/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31614845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14:00Z</dcterms:created>
  <dc:creator>Maira</dc:creator>
  <dc:description/>
  <cp:keywords/>
  <dc:language>en-US</dc:language>
  <cp:lastModifiedBy>Gustavo</cp:lastModifiedBy>
  <cp:lastPrinted>2012-11-21T19:59:00Z</cp:lastPrinted>
  <dcterms:modified xsi:type="dcterms:W3CDTF">2012-11-23T21:27:00Z</dcterms:modified>
  <cp:revision>4</cp:revision>
  <dc:subject/>
  <dc:title>Acta Nº 46/2007</dc:title>
</cp:coreProperties>
</file>