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1/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24  días del mes de Febrero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1/12: PLANILLA DE PARTIDO (CAMP. FIESTA DEL SOL) Árbitro Carlos Fernandez , SARMIENTO vs. CENTRO VALENCIANO División: PRIMERA VARONES jugado el día 22/02/12 </w:t>
      </w:r>
    </w:p>
    <w:p>
      <w:pPr>
        <w:pStyle w:val="Normal"/>
        <w:tabs>
          <w:tab w:val="clear" w:pos="708"/>
          <w:tab w:val="left" w:pos="0" w:leader="none"/>
        </w:tabs>
        <w:jc w:val="both"/>
        <w:rPr/>
      </w:pPr>
      <w:r>
        <w:rPr>
          <w:rFonts w:cs="Arial" w:ascii="Arial" w:hAnsi="Arial"/>
          <w:b/>
          <w:sz w:val="16"/>
          <w:szCs w:val="16"/>
          <w:lang w:val="es-AR"/>
        </w:rPr>
        <w:t>VISTO: la planilla del partido en la cual en principio resulta expulsado del partido con tarjeta roja directa el jugador Ramiro Prado Lic. 154 por supuestos insultos al árbitro , CONSIDERANDO: que luego, al cierre de la planilla el árbitro reconoce espontáneamente haber cometido un error ya que no hubo insultos hacia él por parte del jugador Este H.T. de Penas RESUELVE: que en virtud del reconocimiento expreso de quien resulta la autoridad del partido, no corresponde la aplicación de sanción alguna, quedando habilitado el jugador. Que, asimismo, corresponde un severo llamado de atención al jugador Ramiro Prado en razón del uso indiscriminado de vocabulario impropio durante el partid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Que en referencia al error cometido por el árbitro, corresponde un severo llamado de atención con apercibimiento debiendo siempre atenerse a los reglamentos de juego y de su procedimiento.-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hanging="0"/>
        <w:jc w:val="center"/>
        <w:rPr/>
      </w:pPr>
      <w:r>
        <w:rPr>
          <w:b/>
          <w:sz w:val="16"/>
          <w:szCs w:val="16"/>
        </w:rPr>
        <w:t>Dr.José Luis Lavía</w:t>
        <w:tab/>
        <w:t>Dr.Carlos Ortis</w:t>
        <w:tab/>
        <w:t>Dr. Juan Peluc</w:t>
        <w:tab/>
        <w:t xml:space="preserve"> Dr. Eduardo Padilla             Dr.J Pablo Avila </w:t>
        <w:tab/>
        <w:t>Alejandro De Marchio</w:t>
      </w:r>
    </w:p>
    <w:p>
      <w:pPr>
        <w:pStyle w:val="Normal"/>
        <w:ind w:left="720" w:hanging="0"/>
        <w:jc w:val="both"/>
        <w:rPr/>
      </w:pPr>
      <w:r>
        <w:rPr>
          <w:b/>
          <w:sz w:val="16"/>
          <w:szCs w:val="16"/>
        </w:rPr>
        <w:t xml:space="preserve">               </w:t>
      </w:r>
      <w:r>
        <w:rPr>
          <w:b/>
          <w:sz w:val="16"/>
          <w:szCs w:val="16"/>
        </w:rPr>
        <w:t>Presidente</w:t>
        <w:tab/>
        <w:t xml:space="preserve">       Vicepresidente</w:t>
        <w:tab/>
        <w:t xml:space="preserve">          Secretario</w:t>
        <w:tab/>
        <w:tab/>
        <w:t>Vocal</w:t>
        <w:tab/>
        <w:tab/>
        <w:t xml:space="preserve">         Vocal</w:t>
        <w:tab/>
        <w:t xml:space="preserve">                 Vocal</w:t>
      </w:r>
    </w:p>
    <w:sectPr>
      <w:headerReference w:type="default" r:id="rId2"/>
      <w:type w:val="nextPage"/>
      <w:pgSz w:w="11906" w:h="16838"/>
      <w:pgMar w:left="720" w:right="567" w:gutter="0" w:header="709" w:top="79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1/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37561908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46:00Z</dcterms:created>
  <dc:creator>Maira</dc:creator>
  <dc:description/>
  <cp:keywords/>
  <dc:language>en-US</dc:language>
  <cp:lastModifiedBy>Gustavo</cp:lastModifiedBy>
  <cp:lastPrinted>2010-12-28T21:35:00Z</cp:lastPrinted>
  <dcterms:modified xsi:type="dcterms:W3CDTF">2012-02-25T00:46:00Z</dcterms:modified>
  <cp:revision>3</cp:revision>
  <dc:subject/>
  <dc:title>Acta Nº 46/2007</dc:title>
</cp:coreProperties>
</file>