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FF"/>
          <w:sz w:val="23"/>
          <w:u w:val="single"/>
          <w:lang w:val="pt-BR"/>
        </w:rPr>
        <w:t>S O L I C I T U D    D E    P A S E   M E N O R E S   DE   19  A Ñ O S</w:t>
      </w:r>
    </w:p>
    <w:p>
      <w:pPr>
        <w:pStyle w:val="Normal"/>
        <w:jc w:val="right"/>
        <w:rPr>
          <w:color w:val="0000FF"/>
          <w:sz w:val="19"/>
          <w:u w:val="single"/>
          <w:lang w:val="pt-BR"/>
        </w:rPr>
      </w:pPr>
      <w:r>
        <w:rPr>
          <w:color w:val="0000FF"/>
          <w:sz w:val="19"/>
          <w:u w:val="single"/>
          <w:lang w:val="pt-BR"/>
        </w:rPr>
      </w:r>
    </w:p>
    <w:p>
      <w:pPr>
        <w:pStyle w:val="Normal"/>
        <w:jc w:val="right"/>
        <w:rPr/>
      </w:pPr>
      <w:r>
        <w:rPr>
          <w:sz w:val="19"/>
        </w:rPr>
        <w:t>SAN JUAN, .......... de ................................ de 20…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1"/>
        </w:rPr>
      </w:pPr>
      <w:r>
        <w:rPr>
          <w:sz w:val="21"/>
        </w:rPr>
        <w:t>Señor Presidente de la</w:t>
      </w:r>
    </w:p>
    <w:p>
      <w:pPr>
        <w:pStyle w:val="Normal"/>
        <w:rPr>
          <w:sz w:val="21"/>
        </w:rPr>
      </w:pPr>
      <w:r>
        <w:rPr>
          <w:sz w:val="21"/>
        </w:rPr>
        <w:t>FEDERACIÓN SANJUANINA DE PATÍN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resente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El que suscribe,  ..........................................................................................., DNI Nº: ...................................., se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dirige al Sr. Presidente y H. C. Directivo, a fin de solicitarle PASE en calidad de DEFINITIVO/ TRANSITORIO, del Club:.......................................................... al Club: ............................................................, habiendo abonado en Tesorería de la Federación, el arancel correspondiente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ab/>
        <w:tab/>
        <w:tab/>
        <w:t>Sin más saluda al Sr. Presidente atentamente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</w:t>
      </w:r>
      <w:r>
        <w:rPr>
          <w:sz w:val="21"/>
        </w:rPr>
        <w:t>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</w:rPr>
        <w:t>Firma del Solicitante</w:t>
      </w:r>
    </w:p>
    <w:p>
      <w:pPr>
        <w:pStyle w:val="Normal"/>
        <w:rPr>
          <w:sz w:val="21"/>
        </w:rPr>
      </w:pPr>
      <w:r>
        <w:rPr>
          <w:sz w:val="21"/>
        </w:rPr>
        <w:t>En caso de que el solicitante sea menor de edad deben firmar los pad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................................................                                                 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Firma de la Madre                                                                        Firma del Padr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.....................................................................................       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>Aclaración  y Número de Documento                                         Aclaración  y Número de Documento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21"/>
                <w:u w:val="single"/>
              </w:rPr>
              <w:t>CONFORMIDAD  DEL  CLUB  CEDEN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Llevamos a conocimiento del Sr. Presidente, que la C. Directiva de esta Institución, ha resuelto otorgar el presente pedido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9"/>
              </w:rPr>
              <w:t>de pase, en  calidad de: ..........................................................., de nuestro jugador</w:t>
            </w:r>
            <w:r>
              <w:rPr>
                <w:sz w:val="15"/>
              </w:rPr>
              <w:t>,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r. ...................................... ........................................................... Lic. Nac. Nº ......................., que juntamo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..............................................                                                                        .................................................  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Firma y Sello Secretario                       Sello del Club                                    Firma y Sello Presi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  <w:u w:val="single"/>
              </w:rPr>
              <w:t>CONFORMIDAD  DEL  CLUB  RECEPTOR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Llevamos a conocimiento del Sr. Presidente, que la C. Directiva de esta Institución, ha resuelto aceptar el pase de referenc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..............................................                                                                             ..............................................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Firma y Sello Secretario                         Sello del Club                                      Firma y Sello Presi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u w:val="single"/>
              </w:rPr>
              <w:t>PARA USO DE LA FEDERACIÓN SANJUANINA DE PATÍN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¿Presenta Libre deuda de la cuota de enseñanza o Recibos de cancelación?    SI    NO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¿Presenta Boleta de depósito bancario por Derecho de Formación?                SI    N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cibo Nº:................... Acta Nº:................. Fecha:......./......./....... L. Pases: Orden Nº:............. Folio Nº: 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ESTE  FORMULARIO  NO  SERÁ  RECIBIDO  SI  TIENE   ENMIENDAS  O  RASPADURAS.</w:t>
      </w:r>
    </w:p>
    <w:p>
      <w:pPr>
        <w:pStyle w:val="Normal"/>
        <w:ind w:left="6372" w:firstLine="7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Firma empleado receptor</w:t>
      </w:r>
    </w:p>
    <w:sectPr>
      <w:headerReference w:type="default" r:id="rId2"/>
      <w:type w:val="nextPage"/>
      <w:pgSz w:w="11906" w:h="16838"/>
      <w:pgMar w:left="1701" w:right="851" w:gutter="0" w:header="142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bookmarkStart w:id="0" w:name="_1408206897"/>
    <w:bookmarkEnd w:id="0"/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685</wp:posOffset>
              </wp:positionH>
              <wp:positionV relativeFrom="paragraph">
                <wp:posOffset>1082040</wp:posOffset>
              </wp:positionV>
              <wp:extent cx="505015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5pt,85.2pt" to="419.15pt,8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pt;height:94.4pt" filled="f" o:ole="">
          <v:imagedata r:id="rId2" o:title=""/>
        </v:shape>
        <o:OLEObject Type="Embed" ProgID="" ShapeID="ole_rId1" DrawAspect="Content" ObjectID="_61055985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2:27:00Z</dcterms:created>
  <dc:creator>FEDERACION SANJUANINA DE PATIN</dc:creator>
  <dc:description/>
  <cp:keywords/>
  <dc:language>en-US</dc:language>
  <cp:lastModifiedBy>FSP</cp:lastModifiedBy>
  <cp:lastPrinted>2012-09-03T19:49:00Z</cp:lastPrinted>
  <dcterms:modified xsi:type="dcterms:W3CDTF">2013-01-18T23:31:00Z</dcterms:modified>
  <cp:revision>27</cp:revision>
  <dc:subject/>
  <dc:title> </dc:title>
</cp:coreProperties>
</file>