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  <w:t xml:space="preserve">                    </w:t>
      </w:r>
    </w:p>
    <w:p>
      <w:pPr>
        <w:pStyle w:val="Normal"/>
        <w:jc w:val="center"/>
        <w:rPr>
          <w:b/>
          <w:b/>
          <w:color w:val="008000"/>
          <w:kern w:val="2"/>
          <w:sz w:val="23"/>
          <w:szCs w:val="23"/>
          <w:u w:val="single"/>
          <w:lang w:val="pt-BR"/>
        </w:rPr>
      </w:pPr>
      <w:r>
        <w:rPr>
          <w:b/>
          <w:color w:val="008000"/>
          <w:kern w:val="2"/>
          <w:sz w:val="23"/>
          <w:szCs w:val="23"/>
          <w:u w:val="single"/>
          <w:lang w:val="pt-BR"/>
        </w:rPr>
        <w:t>S O L I C I T U D   D E   I N S C R I P C I Ó N  M E N O R E S  D E  1 0  A Ñ O S</w:t>
      </w:r>
    </w:p>
    <w:p>
      <w:pPr>
        <w:pStyle w:val="Normal"/>
        <w:jc w:val="right"/>
        <w:rPr>
          <w:b/>
          <w:b/>
          <w:color w:val="008000"/>
          <w:kern w:val="2"/>
          <w:sz w:val="19"/>
          <w:szCs w:val="23"/>
          <w:u w:val="single"/>
          <w:lang w:val="pt-BR"/>
        </w:rPr>
      </w:pPr>
      <w:r>
        <w:rPr>
          <w:b/>
          <w:color w:val="008000"/>
          <w:kern w:val="2"/>
          <w:sz w:val="19"/>
          <w:szCs w:val="23"/>
          <w:u w:val="single"/>
          <w:lang w:val="pt-BR"/>
        </w:rPr>
      </w:r>
    </w:p>
    <w:p>
      <w:pPr>
        <w:pStyle w:val="Normal"/>
        <w:jc w:val="right"/>
        <w:rPr/>
      </w:pPr>
      <w:r>
        <w:rPr>
          <w:b/>
          <w:sz w:val="19"/>
        </w:rPr>
        <w:t>SAN JUAN,.......... de ................................ del 20…...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Señor Presidente de la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FEDERACIÓN SANJUANINA DE PATÍN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Presente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  <w:t>El que suscribe, ............................................................................................., DNI Nº: ...................................., se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  <w:t>dirige al Sr. Presidente y H. C. Directivo, a fin de solicitarle se me inscriba como deportista en el Club:..................................................................................... habiendo estado inscripto en el Club: ......... ............................................................, en la rama  ...............................................,  habiendo abonado en Tesorería de la Federación, el arancel correspondiente.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  <w:tab/>
        <w:tab/>
        <w:tab/>
        <w:t>Sin más saluda al Sr. Presidente atentamente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       </w:t>
      </w:r>
      <w:r>
        <w:rPr>
          <w:b/>
          <w:sz w:val="21"/>
        </w:rPr>
        <w:t>.....................................................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                   </w:t>
      </w:r>
      <w:r>
        <w:rPr>
          <w:b/>
          <w:sz w:val="21"/>
        </w:rPr>
        <w:t>Firma del Solicitante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            </w:t>
      </w:r>
      <w:r>
        <w:rPr>
          <w:b/>
          <w:sz w:val="21"/>
        </w:rPr>
        <w:t>................................................                                                 ..............................................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                     </w:t>
      </w:r>
      <w:r>
        <w:rPr>
          <w:b/>
          <w:sz w:val="21"/>
        </w:rPr>
        <w:t>Firma de la Madre                                                                        Firma del Padre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.....................................................................................       ....................................................................................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                </w:t>
      </w:r>
      <w:r>
        <w:rPr>
          <w:b/>
          <w:sz w:val="19"/>
        </w:rPr>
        <w:t>Aclaración  y Número de Documento                                         Aclaración  y Número de Docume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DATOS DEL SOLICITAN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icilio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éfono Nº: ............................. Fecha de Nacimiento: .........../.........../..............  Lic. Nac. Nº: ................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CONFORMIDAD  DEL  CLUB  RECEPTOR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levamos a conocimiento del Sr. Presidente, que la C. Directiva de esta Institución, ha resuelto aceptar el pase de referencia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 xml:space="preserve">..............................................                                                                             ..............................................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Firma y Sello Secretario                         Sello del Club                                      Firma y Sello Presidente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INTERVENCIÓN DE LA COMISIÓN CAMPEONATO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¿Está suspendido?    SI    NO         Fecha: ...........................................      Acta H.T.P. Nº: 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Comisión Campeonato: 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PARA USO DE LA FEDERACIÓN SANJUANINA DE PATÍN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cibo Nº:................... Acta Nº:................. Fecha:......./......./....... L. Pases: Orden Nº:............. Folio Nº: ...........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ESTE  FORMULARIO  NO  SERÁ  RECIBIDO  SI  TIENE   ENMIENDAS  O  RASPADURAS.</w:t>
      </w:r>
    </w:p>
    <w:p>
      <w:pPr>
        <w:pStyle w:val="Normal"/>
        <w:ind w:left="6372" w:firstLine="708"/>
        <w:rPr>
          <w:b/>
          <w:b/>
          <w:sz w:val="21"/>
        </w:rPr>
      </w:pPr>
      <w:r>
        <w:rPr>
          <w:b/>
          <w:sz w:val="21"/>
        </w:rPr>
        <w:t xml:space="preserve">  </w:t>
      </w:r>
      <w:r>
        <w:rPr>
          <w:b/>
          <w:sz w:val="21"/>
        </w:rPr>
        <w:t>Firma empleado receptor</w:t>
      </w:r>
    </w:p>
    <w:sectPr>
      <w:headerReference w:type="default" r:id="rId2"/>
      <w:type w:val="nextPage"/>
      <w:pgSz w:w="11906" w:h="16838"/>
      <w:pgMar w:left="1418" w:right="851" w:gutter="0" w:header="142" w:top="10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bookmarkStart w:id="0" w:name="_1408207146"/>
    <w:bookmarkEnd w:id="0"/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</wp:posOffset>
              </wp:positionH>
              <wp:positionV relativeFrom="paragraph">
                <wp:posOffset>1082040</wp:posOffset>
              </wp:positionV>
              <wp:extent cx="504063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5pt,85.2pt" to="425.3pt,85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pt;height:94.4pt" filled="f" o:ole="">
          <v:imagedata r:id="rId2" o:title=""/>
        </v:shape>
        <o:OLEObject Type="Embed" ProgID="" ShapeID="ole_rId1" DrawAspect="Content" ObjectID="_521200236" r:id="rId1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21:34:00Z</dcterms:created>
  <dc:creator>FEDERACION SANJUANINA DE PATIN</dc:creator>
  <dc:description/>
  <cp:keywords/>
  <dc:language>en-US</dc:language>
  <cp:lastModifiedBy>FSP</cp:lastModifiedBy>
  <cp:lastPrinted>2006-02-06T18:47:00Z</cp:lastPrinted>
  <dcterms:modified xsi:type="dcterms:W3CDTF">2013-01-18T23:30:00Z</dcterms:modified>
  <cp:revision>19</cp:revision>
  <dc:subject/>
  <dc:title> </dc:title>
</cp:coreProperties>
</file>