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  <w:t>RESOLUCION Nº 22/12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  <w:t>Habilitación de Licencias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>VISTO :</w:t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  <w:sz w:val="20"/>
        </w:rPr>
        <w:t>La solicitud de los delegados de las distintas instituciones de darle solución a los jugadores NO HABILITADOS para jugar este fin de semana por falta de pago de la licencia deportiva y seguros 2012; y,</w:t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>CONSIDERANDO :</w:t>
      </w:r>
    </w:p>
    <w:p>
      <w:pPr>
        <w:pStyle w:val="Normal"/>
        <w:rPr>
          <w:rFonts w:ascii="AvantGarde Md BT;Century Gothic" w:hAnsi="AvantGarde Md BT;Century Gothic" w:eastAsia="AvantGarde Md BT;Century Gothic" w:cs="AvantGarde Md BT;Century Gothic"/>
          <w:sz w:val="20"/>
        </w:rPr>
      </w:pPr>
      <w:r>
        <w:rPr>
          <w:rFonts w:eastAsia="AvantGarde Md BT;Century Gothic" w:cs="AvantGarde Md BT;Century Gothic" w:ascii="AvantGarde Md BT;Century Gothic" w:hAnsi="AvantGarde Md BT;Century Gothic"/>
          <w:sz w:val="20"/>
        </w:rPr>
        <w:t xml:space="preserve"> </w:t>
      </w:r>
    </w:p>
    <w:p>
      <w:pPr>
        <w:pStyle w:val="Normal"/>
        <w:ind w:left="360" w:hanging="360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 xml:space="preserve">a) </w:t>
        <w:tab/>
        <w:t xml:space="preserve">que por estar la primer cuota vencida;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Fonts w:cs="AvantGarde Md BT;Century Gothic" w:ascii="AvantGarde Md BT;Century Gothic" w:hAnsi="AvantGarde Md BT;Century Gothic"/>
          <w:sz w:val="20"/>
        </w:rPr>
        <w:t>b)</w:t>
        <w:tab/>
        <w:t>que sin lugar a dudas el cambio en la implementación de la forma del cobro, según Res.16/2012, no ha sido todavía difundido por los clubes y muchos padres de jugadores, lo que ha generado que al dia de la fecha existan muchos jugadores inhabilitados;</w:t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>POR ELLO :</w:t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EL CONSEJO DIRECTIVO DE LA FEDERACION SANJUANINA DE PATIN</w:t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>R E S U E L V E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vantGarde Md BT;Century Gothic" w:hAnsi="AvantGarde Md BT;Century Gothic" w:cs="AvantGarde Md BT;Century Gothic"/>
          <w:b/>
          <w:b/>
          <w:sz w:val="20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b/>
          <w:b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>Primero:</w:t>
        <w:tab/>
        <w:t xml:space="preserve">Aceptar por UNICA vez del 27/04/2012 al 30/04/2012, el recibo de pago el día del partido para habilitar al jugador, dicho recibo deberá ser exhibido a los miembros de la mesa para su constatación.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b/>
          <w:b/>
          <w:sz w:val="20"/>
        </w:rPr>
      </w:pPr>
      <w:r>
        <w:rPr>
          <w:rFonts w:cs="AvantGarde Md BT;Century Gothic" w:ascii="AvantGarde Md BT;Century Gothic" w:hAnsi="AvantGarde Md BT;Century Gothic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>Segundo: De presentarse alguna discrepancia por falta de presentación del recibo, se deberá jugar el partido y dejar constancia de la falta en la planilla de juego para su posterior tratamiento en la FSP por el organismo correspondiente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 xml:space="preserve">Tercero: </w:t>
        <w:tab/>
        <w:t>Recordar a los Sres. Delegados, la vigencia de la Res. 16/2012 y la forma de implementar la inhabilitación de los jugadores que no hayan pagado la cuota respectiva de licencia y seguros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vantGarde Md BT;Century Gothic" w:ascii="AvantGarde Md BT;Century Gothic" w:hAnsi="AvantGarde Md BT;Century Gothic"/>
          <w:sz w:val="20"/>
        </w:rPr>
        <w:t>Cuarto:</w:t>
        <w:tab/>
        <w:t>Comunicar lo dispuesto a los socios de la Federación Sanjuanina de Patín por los  medios establecidos en el Artículo 119º del Estatut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>San Juan, 26-04-12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sectPr>
      <w:headerReference w:type="default" r:id="rId2"/>
      <w:type w:val="nextPage"/>
      <w:pgSz w:w="11906" w:h="16838"/>
      <w:pgMar w:left="1701" w:right="110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5pt;margin-top:-4.15pt;width:418.5pt;height:93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931969376" r:id="rId1"/>
      </w:object>
    </w:r>
  </w:p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  <w:br w:type="textWrapping" w:clear="all"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2:10:00Z</dcterms:created>
  <dc:creator>xx</dc:creator>
  <dc:description/>
  <cp:keywords/>
  <dc:language>en-US</dc:language>
  <cp:lastModifiedBy>Gustavo</cp:lastModifiedBy>
  <cp:lastPrinted>2012-04-26T19:24:00Z</cp:lastPrinted>
  <dcterms:modified xsi:type="dcterms:W3CDTF">2012-04-26T22:49:00Z</dcterms:modified>
  <cp:revision>6</cp:revision>
  <dc:subject/>
  <dc:title>RESOLUCION Nº  01/ 06</dc:title>
</cp:coreProperties>
</file>