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  <w:u w:val="single"/>
        </w:rPr>
      </w:pPr>
      <w:r>
        <w:rPr>
          <w:rFonts w:cs="AvantGarde Md BT;Times New Roman" w:ascii="AvantGarde Md BT;Times New Roman" w:hAnsi="AvantGarde Md BT;Times New Roman"/>
          <w:b/>
          <w:szCs w:val="24"/>
          <w:u w:val="single"/>
        </w:rPr>
        <w:t>RESOLUCION Nº  32/ 12</w:t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  <w:u w:val="single"/>
        </w:rPr>
      </w:pPr>
      <w:r>
        <w:rPr>
          <w:rFonts w:cs="AvantGarde Md BT;Times New Roman" w:ascii="AvantGarde Md BT;Times New Roman" w:hAnsi="AvantGarde Md BT;Times New Roman"/>
          <w:b/>
          <w:szCs w:val="24"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POSTERGACION DE PARTIDO</w:t>
      </w:r>
    </w:p>
    <w:p>
      <w:pPr>
        <w:pStyle w:val="Normal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VISTO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both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Las  notas presentadas por el Club Banco Hispano solicitando la no programación de partidos  del 6 al 14 de octubre en su cancha por la disputa del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Torneo Internacional Challeger de Tenis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</w:t>
      </w:r>
      <w:r>
        <w:rPr>
          <w:rFonts w:cs="Arial" w:ascii="AvantGarde Md BT;Times New Roman" w:hAnsi="AvantGarde Md BT;Times New Roman"/>
          <w:sz w:val="22"/>
          <w:szCs w:val="22"/>
        </w:rPr>
        <w:t xml:space="preserve">, y, 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 w:val="20"/>
          <w:szCs w:val="22"/>
        </w:rPr>
      </w:pPr>
      <w:r>
        <w:rPr>
          <w:rFonts w:cs="AvantGarde Md BT;Times New Roman" w:ascii="AvantGarde Md BT;Times New Roman" w:hAnsi="AvantGarde Md BT;Times New Roman"/>
          <w:sz w:val="20"/>
          <w:szCs w:val="22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CONSIDERANDO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eastAsia="AvantGarde Md BT;Times New Roman" w:cs="AvantGarde Md BT;Times New Roman" w:ascii="AvantGarde Md BT;Times New Roman" w:hAnsi="AvantGarde Md BT;Times New Roman"/>
          <w:szCs w:val="24"/>
        </w:rPr>
        <w:t xml:space="preserve"> 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La Trascendencia internacional del Torneo,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rial" w:ascii="AvantGarde Md BT;Times New Roman" w:hAnsi="AvantGarde Md BT;Times New Roman"/>
          <w:sz w:val="22"/>
          <w:szCs w:val="22"/>
        </w:rPr>
        <w:t>Que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el mencionado Torneo cuenta con el aval del Gobierno de la Provincia,</w:t>
      </w:r>
    </w:p>
    <w:p>
      <w:pPr>
        <w:pStyle w:val="Normal"/>
        <w:jc w:val="both"/>
        <w:rPr>
          <w:rFonts w:ascii="AvantGarde Md BT;Times New Roman" w:hAnsi="AvantGarde Md BT;Times New Roman" w:cs="Arial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Que tanto las instalaciones como la dirigencia y los socios del club se encuentran abocados a las distintas tareas de organización del mismo,</w:t>
      </w:r>
    </w:p>
    <w:p>
      <w:pPr>
        <w:pStyle w:val="Normal"/>
        <w:tabs>
          <w:tab w:val="clear" w:pos="708"/>
          <w:tab w:val="left" w:pos="2126" w:leader="none"/>
          <w:tab w:val="left" w:pos="2410" w:leader="none"/>
        </w:tabs>
        <w:spacing w:lineRule="auto" w:line="264"/>
        <w:ind w:left="360" w:hanging="0"/>
        <w:jc w:val="both"/>
        <w:rPr>
          <w:rFonts w:ascii="AvantGarde Md BT;Times New Roman" w:hAnsi="AvantGarde Md BT;Times New Roman" w:cs="Arial"/>
          <w:sz w:val="22"/>
          <w:szCs w:val="24"/>
        </w:rPr>
      </w:pPr>
      <w:r>
        <w:rPr>
          <w:rFonts w:cs="Arial" w:ascii="AvantGarde Md BT;Times New Roman" w:hAnsi="AvantGarde Md BT;Times New Roman"/>
          <w:sz w:val="22"/>
          <w:szCs w:val="24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POR ELLO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EL CONSEJO DIRECTIVO DE LA FEDERACION SANJUANINA DE PATIN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R E S U E L V E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Primero :</w:t>
        <w:tab/>
        <w:t>Posponer 72hs la fecha programada entre Club Banco Hispano vs. Sarmiento de Albardón en Primera y Segunda División, la cual se disputará el Lunes 15 de octubre en horario de 20.15 (Segunda) y 21.30 (Primera)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eastAsia="AvantGarde Md BT;Times New Roman" w:cs="AvantGarde Md BT;Times New Roman" w:ascii="AvantGarde Md BT;Times New Roman" w:hAnsi="AvantGarde Md BT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Segundo: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San Juan, 11-10-12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507057299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07:00Z</dcterms:created>
  <dc:creator>xx</dc:creator>
  <dc:description/>
  <cp:keywords/>
  <dc:language>en-US</dc:language>
  <cp:lastModifiedBy>Gustavo</cp:lastModifiedBy>
  <cp:lastPrinted>2012-08-27T21:57:00Z</cp:lastPrinted>
  <dcterms:modified xsi:type="dcterms:W3CDTF">2012-10-11T21:15:00Z</dcterms:modified>
  <cp:revision>3</cp:revision>
  <dc:subject/>
  <dc:title>RESOLUCION Nº  01/ 06</dc:title>
</cp:coreProperties>
</file>