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bookmarkStart w:id="0" w:name="_1393175383"/>
      <w:bookmarkStart w:id="1" w:name="_1004882507"/>
      <w:bookmarkEnd w:id="0"/>
      <w:bookmarkEnd w:id="1"/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1176655</wp:posOffset>
                </wp:positionV>
                <wp:extent cx="5029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92.65pt" to="426.2pt,92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object w:dxaOrig="8134" w:dyaOrig="20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pt;height:94.4pt" filled="f" o:ole="">
            <v:imagedata r:id="rId3" o:title=""/>
          </v:shape>
          <o:OLEObject Type="Embed" ProgID="" ShapeID="ole_rId2" DrawAspect="Content" ObjectID="_177430517" r:id="rId2"/>
        </w:objec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RESOLUCION  12/12</w:t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UTORIZACION A RACING DE JACHAL</w:t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VIS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AR"/>
        </w:rPr>
        <w:t xml:space="preserve">La nota presentada por el club Racing de Jáchal, de fecha 6 de marzo de 2012 donde se solicita se autorice a los jugadores </w:t>
      </w:r>
      <w:r>
        <w:rPr>
          <w:rFonts w:cs="Arial" w:ascii="Arial" w:hAnsi="Arial"/>
          <w:b/>
          <w:lang w:val="es-AR"/>
        </w:rPr>
        <w:t>Bordón José:</w:t>
      </w:r>
      <w:r>
        <w:rPr>
          <w:rFonts w:cs="Arial" w:ascii="Arial" w:hAnsi="Arial"/>
          <w:lang w:val="es-AR"/>
        </w:rPr>
        <w:t xml:space="preserve"> Lic 3141, DNI: 43.123.194, Fecha de Nac. 25/12/2000 y a </w:t>
      </w:r>
      <w:r>
        <w:rPr>
          <w:rFonts w:cs="Arial" w:ascii="Arial" w:hAnsi="Arial"/>
          <w:b/>
          <w:lang w:val="es-AR"/>
        </w:rPr>
        <w:t>Facundo Carrizo</w:t>
      </w:r>
      <w:r>
        <w:rPr>
          <w:rFonts w:cs="Arial" w:ascii="Arial" w:hAnsi="Arial"/>
          <w:lang w:val="es-AR"/>
        </w:rPr>
        <w:t>: Lic. 5265, DNI 43.489.716, Fecha e Nac. 03/11/2000; a jugar en categoría Pre Infantil, y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CONSIDERANDO</w:t>
      </w:r>
      <w:r>
        <w:rPr>
          <w:rFonts w:cs="Arial" w:ascii="Arial" w:hAnsi="Arial"/>
          <w:lang w:val="es-A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Que, por ser este club de un departamento alejado (Jáchal) que no tiene posibilidad de incorporar jugadores de otros club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Que en caso de no autorizarlos, dicha institución no podrá presentar esa categorí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Que este problema ha sido tratado en reunión de Presidentes contando con el aval de los mismos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OR ELLO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EL CONSEJO DIRECTIVO DE LA FEDERACION SANJUANINA DE PATIN</w:t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RESUELVE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left="1701" w:hanging="170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 xml:space="preserve">Primero: </w:t>
        <w:tab/>
      </w:r>
      <w:r>
        <w:rPr>
          <w:rFonts w:cs="Arial" w:ascii="Arial" w:hAnsi="Arial"/>
          <w:lang w:val="es-AR"/>
        </w:rPr>
        <w:t>Autorizar al club Racing de Jáchal a incorporar a los jugadores mencionados a la categoría Pre Infantil por la temporada 2012.</w:t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left="1701" w:hanging="170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 xml:space="preserve">Segundo: </w:t>
        <w:tab/>
      </w:r>
      <w:r>
        <w:rPr>
          <w:rFonts w:cs="Arial" w:ascii="Arial" w:hAnsi="Arial"/>
          <w:lang w:val="es-AR"/>
        </w:rPr>
        <w:t xml:space="preserve">Comunicar lo dispuesto a los socios de la Federación Sanjuanina del Patín por los medios establecidos por el Articulo 119º del Estatuto. </w:t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left="1980" w:hanging="0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an Juan 20-03-2012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1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2:56:00Z</dcterms:created>
  <dc:creator>FEDERACION SANJUANINA DE PATIN</dc:creator>
  <dc:description/>
  <cp:keywords/>
  <dc:language>en-US</dc:language>
  <cp:lastModifiedBy>Gustavo</cp:lastModifiedBy>
  <cp:lastPrinted>2012-03-19T21:02:00Z</cp:lastPrinted>
  <dcterms:modified xsi:type="dcterms:W3CDTF">2012-03-20T23:06:00Z</dcterms:modified>
  <cp:revision>3</cp:revision>
  <dc:subject/>
  <dc:title> </dc:title>
</cp:coreProperties>
</file>