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LAS DE POSICIONES CAMPEONATO OFICIAL DE LA FEDERACIÓN SANJUANINA DE PATÍ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ÑO 2004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A Y SEGU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IM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GUND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ERIORES VARON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VO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VO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EMPLEADOS DE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OLÓN 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EMPLEADOS DE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OLÓN JUN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ERIORES DAM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NIOR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VENI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DETE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VO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EMPLEADOS DE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ANTI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VO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18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819140" cy="5861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586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Mitre 319 Este  P.B. –  Tel.: 0264-4228250  –  Fax: 0264-4214428   - C.P.: 5400  -   San Juan   –   Argentina  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701" w:hanging="0"/>
                            <w:rPr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PT"/>
                            </w:rPr>
                            <w:t xml:space="preserve">             </w:t>
                          </w:r>
                          <w:r>
                            <w:rPr>
                              <w:sz w:val="18"/>
                              <w:szCs w:val="18"/>
                              <w:lang w:val="pt-PT"/>
                            </w:rPr>
                            <w:t xml:space="preserve">E-Mail 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pt-PT"/>
                              </w:rPr>
                              <w:t>fspatin@hotmail.com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pt-PT"/>
                            </w:rPr>
                            <w:t xml:space="preserve">      Web : 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pt-PT"/>
                              </w:rPr>
                              <w:t>www.fspatin.com.a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sz w:val="16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46.15pt;mso-wrap-distance-left:9.05pt;mso-wrap-distance-right:9.05pt;mso-wrap-distance-top:0pt;mso-wrap-distance-bottom:0pt;margin-top:-3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88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Mitre 319 Este  P.B. –  Tel.: 0264-4228250  –  Fax: 0264-4214428   - C.P.: 5400  -   San Juan   –   Argentina  </w:t>
                    </w:r>
                  </w:p>
                  <w:p>
                    <w:pPr>
                      <w:pStyle w:val="Normal"/>
                      <w:spacing w:lineRule="auto" w:line="12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lineRule="auto" w:line="360"/>
                      <w:ind w:left="1701" w:hanging="0"/>
                      <w:rPr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sz w:val="18"/>
                        <w:szCs w:val="18"/>
                        <w:lang w:val="pt-PT"/>
                      </w:rPr>
                      <w:t xml:space="preserve">             </w:t>
                    </w:r>
                    <w:r>
                      <w:rPr>
                        <w:sz w:val="18"/>
                        <w:szCs w:val="18"/>
                        <w:lang w:val="pt-PT"/>
                      </w:rPr>
                      <w:t xml:space="preserve">E-Mail 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pt-PT"/>
                        </w:rPr>
                        <w:t>fspatin@hotmail.com</w:t>
                      </w:r>
                    </w:hyperlink>
                    <w:r>
                      <w:rPr>
                        <w:sz w:val="18"/>
                        <w:szCs w:val="18"/>
                        <w:lang w:val="pt-PT"/>
                      </w:rPr>
                      <w:t xml:space="preserve">      Web : 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pt-PT"/>
                        </w:rPr>
                        <w:t>www.fspatin.com.ar</w:t>
                      </w:r>
                    </w:hyperlink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sz w:val="16"/>
                        <w:szCs w:val="18"/>
                        <w:lang w:val="pt-PT"/>
                      </w:rPr>
                    </w:pPr>
                    <w:r>
                      <w:rPr>
                        <w:sz w:val="16"/>
                        <w:szCs w:val="18"/>
                        <w:lang w:val="pt-P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832475" cy="1068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ckey@fsp.org.ar" TargetMode="External"/><Relationship Id="rId2" Type="http://schemas.openxmlformats.org/officeDocument/2006/relationships/hyperlink" Target="http://www.fspatin.com.ar/" TargetMode="External"/><Relationship Id="rId3" Type="http://schemas.openxmlformats.org/officeDocument/2006/relationships/hyperlink" Target="mailto:hockey@fsp.org.ar" TargetMode="External"/><Relationship Id="rId4" Type="http://schemas.openxmlformats.org/officeDocument/2006/relationships/hyperlink" Target="http://www.fspatin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21:00Z</dcterms:created>
  <dc:creator>romero</dc:creator>
  <dc:description/>
  <dc:language>en-US</dc:language>
  <cp:lastModifiedBy>Alberto</cp:lastModifiedBy>
  <cp:lastPrinted>2005-06-01T18:12:00Z</cp:lastPrinted>
  <dcterms:modified xsi:type="dcterms:W3CDTF">2005-06-01T23:42:00Z</dcterms:modified>
  <cp:revision>4</cp:revision>
  <dc:subject/>
  <dc:title>20/07/2004</dc:title>
</cp:coreProperties>
</file>