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TABLAS DE POSICIONES CAMPEONATO OFICIAL DE LA FEDERACIÓN SANJUANINA DE PATÍN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AÑO 2009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IMERA Y SEGUNDA APERTURA 2009</w:t>
      </w:r>
    </w:p>
    <w:tbl>
      <w:tblPr>
        <w:tblW w:w="5970" w:type="dxa"/>
        <w:jc w:val="left"/>
        <w:tblInd w:w="16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5415"/>
      </w:tblGrid>
      <w:tr>
        <w:trPr>
          <w:trHeight w:val="255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54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RIMER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 xml:space="preserve">CLUB CENTRO VALENCIANO         Clasificado camp.Arg.                          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LIMPIA PATÍN CLUB                       Clasificado camp.Arg.                          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ORTIVO UNIÓN ESTUDIANTIL Ultimo Campeo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UB ATLÉTICO UNIÓN                   Clasificado camp.Arg.                          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ÓN VECINAL DE TRINIDAD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PCIÓN PATÍN CLUB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B BANCO HISPAN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NIAS UNIDAS RICHET Y ZAPAT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ÓN DEPORTIVA BANCARI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ON DEP. CAUCETER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MA NEGR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B SOCIAL Y DEP. BARRIO RIVADAVI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HOCKEY CLUB HUARPES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LÉTICO SOCIAL SAN JUA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B DEPORTIVO ABERASTAIN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54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54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SEGUND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HOCKEY CLUB HUARPES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B BANCO HISPAN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PCIÓN PATÍN CLUB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IMPIA PATÍN CLUB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ÓN VECINAL DE TRINIDAD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ORTIVO UNIÓN ESTUDIANTIL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B ATLÉTICO UNIÓ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B SOCIAL Y DEP. BARRIO RIVADAVI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B CENTRO VALENCIAN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MA NEGR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LÉTICO SOCIAL SAN JUA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ÓN DEPORTIVA BANCARI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B DEPORTIVO ABERASTAI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4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NIAS UNIDAS RICHET Y ZAPAT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ON DEP. CAUCETE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IMERA Y SEGUNDA CLAUSURA 2009</w:t>
      </w:r>
    </w:p>
    <w:tbl>
      <w:tblPr>
        <w:tblW w:w="5970" w:type="dxa"/>
        <w:jc w:val="left"/>
        <w:tblInd w:w="16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5415"/>
      </w:tblGrid>
      <w:tr>
        <w:trPr>
          <w:trHeight w:val="255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54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RIMER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ORTIVO UNIÓN ESTUDIANTIL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B CENTRO VALENCIAN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ÓN VECINAL DE TRINIDAD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PCIÓN PATÍN CLUB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B BANCO HISPAN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NIAS UNIDAS RICHET Y ZAPAT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IMPIA PATÍN CLUB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B ATLÉTICO UNIÓ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ÓN DEPORTIVA BANCARI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HOCKEY CLUB HUARPES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MA NEGR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LÉTICO SOCIAL SAN JUA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ON DEP. CAUCETER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B SOCIAL Y DEP. BARRIO RIVADAVI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B DEPORTIVO ABERASTAIN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54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SEGUND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HOCKEY CLUB HUARPES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B BANCO HISPAN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PCIÓN PATÍN CLUB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IMPIA PATÍN CLUB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ÓN VECINAL DE TRINIDAD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ORTIVO UNIÓN ESTUDIANTIL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B ATLÉTICO UNIÓ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B SOCIAL Y DEP. BARRIO RIVADAVI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B CENTRO VALENCIAN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MA NEGR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LÉTICO SOCIAL SAN JUA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ÓN DEPORTIVA BANCARI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B DEPORTIVO ABERASTAI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4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NIAS UNIDAS RICHET Y ZAPAT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ON DEP. CAUCETE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IMERA  SAN JUAN 2009</w:t>
      </w:r>
    </w:p>
    <w:tbl>
      <w:tblPr>
        <w:tblW w:w="5970" w:type="dxa"/>
        <w:jc w:val="left"/>
        <w:tblInd w:w="16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5415"/>
      </w:tblGrid>
      <w:tr>
        <w:trPr>
          <w:trHeight w:val="255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54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RIMER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ORTIVO UNIÓN ESTUDIANTIL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UB CENTRO VALENCIANO         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B ATLÉTICO UNIÓ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CEPCIÓN PATÍN CLUB            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IMPIA PATÍN CLUB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ÓN VECINAL DE TRINIDAD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B BANCO HISPAN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NIAS UNIDAS RICHET Y ZAPATA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54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NFERIORES VARONE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5970" w:type="dxa"/>
        <w:jc w:val="left"/>
        <w:tblInd w:w="16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5415"/>
      </w:tblGrid>
      <w:tr>
        <w:trPr>
          <w:trHeight w:val="255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54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JUNIOR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UNIÓN VECINAL DE TRINIDAD 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CLUB BANCO HISPAN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IMPIA PATÍN CLUB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UNIÓN DEPORTIVA BANCARI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PCIÓN PATÍN CLUB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B ATLÉTICO UNIÓ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B CENTRO VALENCIAN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ATLÉTICO SOCIAL SAN JUA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COLONIAS UNIDAS RICHET Y ZAPAT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lang w:val="en-GB"/>
              </w:rPr>
              <w:t>CLUB LOMA NEGR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ON DEP. CAUCETER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DEPORTIVO UNIÓN ESTUDIANTIL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E. COMERCIO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54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REJUNIOR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B CENTRO VALENCIAN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ÓN VECINAL DE TRINIDAD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CONCEPCIÓN PATÍN CLUB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B BANCO HISPAN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B ATLÉTICO UNIÓ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IMPIA PATÍN CLUB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ÓN DEPORTIVA BANCARI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LÉTICO SOCIAL SAN JUA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DEPORTIVO UNIÓN ESTUDIANTIL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54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JUVENIL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ÓN VECINAL DE TRINIDAD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B BANCO HISPAN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CLUB ATLÉTICO UNIÓ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CONCEPCIÓN PATÍN CLUB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U. D. CAUCETER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ÓN DEPORTIVA BANCARI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CLUB CENTRO VALENCIAN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OLIMPIA PATÍN CLUB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LÉTICO SOCIAL SAN JUA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DEPORTIVO UNIÓN ESTUDIANTIL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B LOMA NEGR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COLONIAS UNIDAS RICHET Y ZAPAT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º RIVADAVI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E. COMERCIO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54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REJUVENIL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CLUB BANCO HISPAN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PCIÓN PATÍN CLUB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IMPIA PATÍN CLUB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CLUB ATLÉTICO UNIÓ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UNIÓN DEPORTIVA BANCARI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UNIÓN VECINAL DE TRINIDAD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U. D. CAUCETER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DEPORTIVO UNIÓN ESTUDIANTIL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COLONIAS UNIDAS RICHET Y ZAPAT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ATLÉTICO SOCIAL SAN JUA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lang w:val="en-GB"/>
              </w:rPr>
              <w:t>ALBARDON P.C.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CLUB CENTRO VALENCIAN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/>
              </w:rPr>
              <w:t>CLUB LOMA NEGR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HOCKEY CLUB HUARPES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highlight w:val="yellow"/>
                <w:u w:val="single"/>
              </w:rPr>
            </w:r>
          </w:p>
        </w:tc>
        <w:tc>
          <w:tcPr>
            <w:tcW w:w="54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CADETE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B BANCO HISPAN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ÓN DEPORTIVA BANCARI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CLUB CENTRO VALENCIAN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OLIMPIA PATÍN CLUB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ATLÉTICO SOCIAL SAN JUA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CLUB ATLÉTICO UNIÓ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CONCEPCIÓN PATÍN CLUB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lang w:val="pt-BR"/>
              </w:rPr>
              <w:t>CLUB LOMA NEGR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E. COMERCI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ÓN VECINAL DE TRINIDAD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DEPORTIVO UNIÓN ESTUDIANTIL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COLONIAS UNIDAS RICHET Y ZAPAT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CLUB DEPORTIVO ABERASTAI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RACING DE JACHAL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HOCKEY CLUB HUARPES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º RIVADAVIA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54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RECADETE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CLUB CENTRO VALENCIAN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ORTIVO UNIÓN ESTUDIANTIL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CONCEPCIÓN PATÍN CLUB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ÓN VECINAL DE TRINIDAD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B BANCO HISPAN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lang w:val="pt-BR"/>
              </w:rPr>
              <w:t>CLUB LOMA NEGR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CLUB ATLÉTICO UNIÓ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ATLÉTICO SOCIAL SAN JUA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OLIMPIA PATÍN CLUB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UNIÓN DEPORTIVA BANCARI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E. COMERCI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CLUB DEPORTIVO ABERASTAI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UNIÓN DEPORTIVA CAUCETER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CLUB COLÓN JUNIOR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COLONIAS UNIDAS RICHET Y ZAPAT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HOCKEY CLUB HUARPES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highlight w:val="yellow"/>
                <w:u w:val="single"/>
              </w:rPr>
            </w:r>
          </w:p>
        </w:tc>
        <w:tc>
          <w:tcPr>
            <w:tcW w:w="54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INFANTIL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ÓN VECINAL DE TRINIDAD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CLUB CENTRO VALENCIAN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CLUB DEPORTIVO ABERASTAI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PCIÓN PATÍN CLUB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CLUB ATLÉTICO UNIÓ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ORTIVO UNIÓN ESTUDIANTIL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lang w:val="en-GB"/>
              </w:rPr>
              <w:t>ALBARDON P.C.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OLIMPIA PATÍN CLUB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ATLÉTICO SOCIAL SAN JUA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º RIVADAVI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CLUB BANCO HISPAN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UNIÓN DEPORTIVA BANCARI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CLUB COLÓN JUNIOR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E. COMERCI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HOCKEY CLUB HUARPES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. VIRGEN DE ANDACOLL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LUB LOMA NEGRA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highlight w:val="yellow"/>
                <w:u w:val="single"/>
                <w:lang w:val="en-GB"/>
              </w:rPr>
            </w:r>
          </w:p>
        </w:tc>
        <w:tc>
          <w:tcPr>
            <w:tcW w:w="54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REINFANTIL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DEPORTIVO UNIÓN ESTUDIANTIL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ÓN VECINAL DE TRINIDAD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PCIÓN PATÍN CLUB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UNIÓN DEPORTIVA BANCARI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E. COMERCI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OLIMPIA PATÍN CLUB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CLUB ATLÉTICO UNIÓ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CLUB BANCO HISPAN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. VIRGEN DE ANDACOLL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BARDON P.C.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º RIVADAVI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 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ING DE JACHAL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COLONIAS UNIDAS RICHET Y ZAPAT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CLUB LOMA NEGR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ATLÉTICO SOCIAL SAN JUA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N JR.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CLUB CENTRO VALENCIAN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B DEPORTIVO ABERASTAI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ÓN DEPORTIVA CAUCETER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HOCKEY CLUB HUARP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DAMAS</w:t>
      </w:r>
    </w:p>
    <w:tbl>
      <w:tblPr>
        <w:tblW w:w="5970" w:type="dxa"/>
        <w:jc w:val="left"/>
        <w:tblInd w:w="16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5415"/>
      </w:tblGrid>
      <w:tr>
        <w:trPr>
          <w:trHeight w:val="255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u w:val="single"/>
              </w:rPr>
            </w:r>
          </w:p>
        </w:tc>
        <w:tc>
          <w:tcPr>
            <w:tcW w:w="541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u w:val="single"/>
              </w:rPr>
              <w:t>PRIMERA DAMAS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LUB CENTRO VALENCIAN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ONCEPCIÓN PATÍN CLUB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DEPORTIVO UNIÓN ESTUDIANTIL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LUB ATLÉTICO UNIÓ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LUB SOCIAL Y DEP. BARRIO RIVADAVI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UNIÓN VECINAL DE TRINIDAD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highlight w:val="yellow"/>
              </w:rPr>
            </w:pPr>
            <w:r>
              <w:rPr>
                <w:rFonts w:cs="Arial" w:ascii="Arial" w:hAnsi="Arial"/>
                <w:color w:val="0000FF"/>
              </w:rPr>
              <w:t>HOCKEY CLUB HUARPES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5970" w:type="dxa"/>
        <w:jc w:val="left"/>
        <w:tblInd w:w="16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5415"/>
      </w:tblGrid>
      <w:tr>
        <w:trPr>
          <w:trHeight w:val="255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u w:val="single"/>
              </w:rPr>
            </w:r>
          </w:p>
        </w:tc>
        <w:tc>
          <w:tcPr>
            <w:tcW w:w="54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u w:val="single"/>
              </w:rPr>
              <w:t>JUNIOR DAMAS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ONCEPCIÓN PATÍN CLUB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DEPORTIVO UNIÓN ESTUDIANTIL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LUB ATLÉTICO UNIÓ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LUB CENTRO VALENCIAN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UNIÓN VECINAL DE TRINIDAD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Bº RIVADAVIA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u w:val="single"/>
              </w:rPr>
            </w:r>
          </w:p>
        </w:tc>
        <w:tc>
          <w:tcPr>
            <w:tcW w:w="54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u w:val="single"/>
              </w:rPr>
              <w:t>JUVENIL DAMAS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CONCEPCIÓN PATÍN CLUB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DEPORTIVO UNIÓN ESTUDIANTIL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LUB DEPORTIVO ABERASTAI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highlight w:val="yellow"/>
              </w:rPr>
            </w:pPr>
            <w:r>
              <w:rPr>
                <w:rFonts w:cs="Arial" w:ascii="Arial" w:hAnsi="Arial"/>
                <w:color w:val="0000FF"/>
              </w:rPr>
              <w:t>UNIÓN VECINAL DE TRINIDAD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highlight w:val="yellow"/>
              </w:rPr>
            </w:pPr>
            <w:r>
              <w:rPr>
                <w:rFonts w:cs="Arial" w:ascii="Arial" w:hAnsi="Arial"/>
                <w:color w:val="0000FF"/>
              </w:rPr>
              <w:t>CLUB CENTRO VALENCIAN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RACING DE JACHAL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LUB ATLÉTICO UNIÓN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u w:val="single"/>
              </w:rPr>
            </w:r>
          </w:p>
        </w:tc>
        <w:tc>
          <w:tcPr>
            <w:tcW w:w="54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u w:val="single"/>
              </w:rPr>
              <w:t>CADETE DAMAS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UNIÓN VECINAL DE TRINIDAD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ONCEPCIÓN PATÍN CLUB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LUB DEPORTIVO ABERASTAI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LUB CENTRO VALENCIAN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LUB ATLÉTICO UNIÓ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PORTIVO RACING DE JACHAL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DEPORTIVO UNIÓN ESTUDIANTIL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Bº RIVADAVIA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u w:val="single"/>
              </w:rPr>
            </w:r>
          </w:p>
        </w:tc>
        <w:tc>
          <w:tcPr>
            <w:tcW w:w="54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u w:val="single"/>
              </w:rPr>
              <w:t>INFANTIL DAMAS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highlight w:val="yellow"/>
              </w:rPr>
            </w:pPr>
            <w:r>
              <w:rPr>
                <w:rFonts w:cs="Arial" w:ascii="Arial" w:hAnsi="Arial"/>
                <w:color w:val="0000FF"/>
              </w:rPr>
              <w:t>DEPORTIVO UNIÓN ESTUDIANTIL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CLUB DEPORTIVO ABERASTAIN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LUB SOCIAL Y DEP. BARRIO RIVADAVI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ONCEPCIÓN PATÍN CLUB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LUB ATLÉTICO UNIÓ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LUB CENTRO VALENCIAN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UNIÓN VECINAL DE TRINIDAD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HOCKEY CLUB HUARPES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9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PORTIVO RACING DE JACHAL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UNIÓN DEPORTIVA CAUCETER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OLEGIO VIRGEN DE ANDACOLL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2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OCIAL SAN JUAN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22:01:00Z</dcterms:created>
  <dc:creator>romero</dc:creator>
  <dc:description/>
  <dc:language>en-US</dc:language>
  <cp:lastModifiedBy>Alberto</cp:lastModifiedBy>
  <cp:lastPrinted>2010-05-04T20:43:00Z</cp:lastPrinted>
  <dcterms:modified xsi:type="dcterms:W3CDTF">2010-05-19T22:16:00Z</dcterms:modified>
  <cp:revision>22</cp:revision>
  <dc:subject/>
  <dc:title>20/07/2004</dc:title>
</cp:coreProperties>
</file>